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Otevřený dopis zastupitelstvu obce Ktiš</w:t>
      </w:r>
    </w:p>
    <w:p>
      <w:pPr>
        <w:pStyle w:val="Normal"/>
        <w:spacing w:lineRule="auto" w:line="360"/>
        <w:rPr/>
      </w:pPr>
      <w:r>
        <w:rPr/>
      </w:r>
    </w:p>
    <w:p>
      <w:pPr>
        <w:pStyle w:val="Normal"/>
        <w:spacing w:lineRule="auto" w:line="360"/>
        <w:rPr/>
      </w:pPr>
      <w:r>
        <w:rPr/>
        <w:t>Vážení zastupitelé,</w:t>
      </w:r>
    </w:p>
    <w:p>
      <w:pPr>
        <w:pStyle w:val="Normal"/>
        <w:spacing w:lineRule="auto" w:line="360"/>
        <w:rPr/>
      </w:pPr>
      <w:r>
        <w:rPr/>
        <w:t>po dlouhém váhání a rozhodování jsme se odhodlali i přes možné nepřátelské reakce vůči nám k napsání tohoto dopisu. Události několika minulých týdnů a skutečnosti, které se odehrály v souvislosti s povolováním hornické činnosti a otvíráním lomu v Ktiši nás šokovaly do té míry, že jsme se rozhodli k této písemné formě občanského protestu.</w:t>
      </w:r>
    </w:p>
    <w:p>
      <w:pPr>
        <w:pStyle w:val="Normal"/>
        <w:spacing w:lineRule="auto" w:line="360"/>
        <w:rPr/>
      </w:pPr>
      <w:r>
        <w:rPr/>
        <w:t>Jak asi všichni víte, vše začalo tzv. tajným zasedáním zastupitelstva obce ve čtvrtek dne 17. 3. 2011. Jakmile jsme se příští den dozvěděli o schválení otevření lomu Ktiš jednomyslným hlasováním zastupitelů, objednali jsme se v pondělí 21. 3. 2011 ráno u paní starostky k vysvětlení situace. Bylo nám sděleno, že se o žádné zasedání zastupitelstva nejednalo, že pouze proběhla informativní schůzka těžařské firmy Garnet Group a.s. se zastupiteli obce o připravované těžbě v lomu Ktiš a že k žádnému hlasování o povolení hornické činnosti nedošlo. Paní starostka nám také předala informaci o zahájení zjišťovacím řízení o vlivu na životní prostředí v březnu a dubnu minulého roku, tj. téměř rok starou informaci zásadního významu pro celý ktišský region. Odpoledne téhož dne jsme po návratu domů rutině prohlédli internetovou stránku obce Ktiš a ke svému zděšení jsme si přečetli na úřední desce zápis ze zasedání zastupitelstva obce ze dne 17. 3. 2011 (viz příloha č.1), ve kterém byl popsán projekt plánu otvírky povrchového dolu Ktiš a přijato usnesení o schválení provozování hornické činnosti v lomu Ktiš. Příští den, tj. úterý 22. 3. 2011, ráno jsme žádali telefonicky paní starostku o vysvětlení a bylo nám striktně řečeno, abychom to neřešili. Omlouváme se, že jsme paní starostku neposlechli jako obvykle a řešili.</w:t>
      </w:r>
    </w:p>
    <w:p>
      <w:pPr>
        <w:pStyle w:val="Normal"/>
        <w:spacing w:lineRule="auto" w:line="360"/>
        <w:rPr/>
      </w:pPr>
      <w:r>
        <w:rPr/>
        <w:t>První věcí, kterou jsme zjistili, bylo, že zasedání zastupitelstva nebylo svoláno zákonným způsobem. Bylo totiž před veřejností zcela utajeno a tudíž veškeré právní úkony na něm učiněné jsou neplatné. Dále jsme se zabývali informací o proběhlém zjišťovacím řízení k posouzení vlivu záměru těžby v lomu Ktiš na životní prostředí (tzv. EIA) vedeném odborem životního prostředí Jihočeského kraje. Zjistili jsme, že zjišťovací řízení proběhlo v březnu roku 2010 a bylo ukončeno ve fázi zjišťovacího řízení rozhodnutím, že těžba v lomu Ktiš nemá významný vliv na životní prostředí a veřejné zdraví a že nebude posuzována podle zákona. V odůvodnění rozhodnutí se praví, že veřejnost se k oznámení nevyjádřila a protože úřad neobdržel žádná negativní stanoviska, podle §7 zákona č. 100/2001 Sb. bylo rozhodnuto jak bylo rozhodnuto. Těžko se veřejnost mohla vyjádřit a vznést podměty k posuzování záměru, když ji celá skutečnost o probíhajícím řízení a jeho závěru byla skryta. Informace o zahájení zjišťovacího řízení byla opravdu na úřední desce obce vyvěšena, ale nebyla vyvěšena na úřední desce s dálkovým přístupem (na internetu), což v naší obci považujeme za rozhodující. Všichni víte, že velká část veřejnosti, zvláště ta, které se těžba nejvíce dotýká, žije v osadách vzdálených od střediskové obce od 3 do 6 km. Později, nám bylo sděleno, že i závěr zjišťovacího řízení byl na úřední desce vyvěšen, ale opět ne na internetu, přesto, že v průvodním dopise krajského úřadu k oznámením je žádost o informování veřejnosti i jiným místně obvyklým způsobem. Dokonce postupně vyšlo najevo, že ani Vy zastupitelé jste o tom nebyli informováni.</w:t>
      </w:r>
    </w:p>
    <w:p>
      <w:pPr>
        <w:pStyle w:val="Normal"/>
        <w:spacing w:lineRule="auto" w:line="360"/>
        <w:rPr/>
      </w:pPr>
      <w:r>
        <w:rPr/>
        <w:t>Víme, že v tomto případě nedošlo k porušení zákona, ale jsme přesvědčeni, že informace takového významu pro celé Ktišsko měla být veřejně rozhlášena a že všichni občané měli být s tak rozsáhlou těžební činností seznámeni. Je přece jejich svaté právo rozhodnout, jestli si své životní prostředí a krajinu nechají tak významně ovlivnit nebo ne. Při konzultaci s odborem životního prostředí krajského úřadu nám bylo řečeno, že celou situaci máme sdělit ministerstvu životního prostředí a čekat na jejich vyjádření. Bohužel jsme byli v časovém presu a po zjištění, že EIA má pouze doporučující charakter a nedá se soudně napadnout a protože od té doby uplynul téměř rok, jsme od toho upustili.</w:t>
      </w:r>
    </w:p>
    <w:p>
      <w:pPr>
        <w:pStyle w:val="Normal"/>
        <w:spacing w:lineRule="auto" w:line="360"/>
        <w:rPr/>
      </w:pPr>
      <w:r>
        <w:rPr/>
        <w:t>Po dalších konzultacích na Městském úřadě v Prachaticích o postupu jakým máme dosáhnout zrušení usnesení tajného zastupitelstva, tj. oznámením na příslušný odbor ministerstva vnitra, jsme se vzhledem k možným problémům obce jako takové, rozhodli takto nepostupovat a celou věc jsme spolu s informací o proběhlé EIA pouze předali předsedkyni kontrolního výboru, zastupitelce obce, paní MUDr. Krejčové. V pátek, tj. 25. 3. 2011, byl k našemu překvapení zápis z jednání zastupitelstva z internetové úřední desky odstraněn. Obáváme se, mimo jiné, že tento postup je v příkrém rozporu se zásadami zacházení s úřední deskou obce a měl by být podroben zkoumání a zjednána náprava.</w:t>
      </w:r>
    </w:p>
    <w:p>
      <w:pPr>
        <w:pStyle w:val="Normal"/>
        <w:spacing w:lineRule="auto" w:line="360"/>
        <w:rPr/>
      </w:pPr>
      <w:r>
        <w:rPr/>
        <w:t xml:space="preserve">Protože jsme se tehdy domnívali, že obecní souhlas s hornickou činností byl vydán pro Obvodní báňský úřad v Příbrami informovali jsme báňského inspektora o neplatnosti  rozhodnutí zastupitelstva. Bylo nám však řečeno, že ho vůbec nepotřebuje a že má souhlas obce s hornickou činností už z června r. 2010 a že v současné době vede správní řízení o povolení hornické činnosti pro firmu Garnet Group a.s.   </w:t>
      </w:r>
    </w:p>
    <w:p>
      <w:pPr>
        <w:pStyle w:val="Normal"/>
        <w:spacing w:lineRule="auto" w:line="360"/>
        <w:rPr/>
      </w:pPr>
      <w:r>
        <w:rPr/>
        <w:t>Na dalším jednání zastupitelstva obce dne 30. 3. 2011 bylo paní starostkou oznámeno, že se zastupitelům omlouvá a že to byla chyba sekretářky a že zjednala v této věci nápravu. Teprve na tomto jednání jste byli Vy, zastupitelé, pravdivě informováni dr. Krejčovou o záměru a rozsahu těžby. Do této doby jste si zřejmě mysleli na základě ústního sdělení představitelů firmy Garnet Group, že se jedná pouze o malou těžbu v rozsahu max. 10 000 tun ročně a v průměru o jízdu max. 2 nákladních automobilů s rubaninou denně. Po informaci dr. Krejčové o skutečném plánovaném rozsahu těžby řada z Vás prohlásila, že se cítí být podvedena a že s těžbou v rozsahu uvedeném v záměru i projektu POPD Ktiš nesouhlasí. Na dalším jednání zastupitelstva za přítomnosti JUDr. Folprechta, představitelů těžařů, ing. Hrona a dr. Štýbra a veřejnosti, pan ing. Hron oznámil, že už povolení hornické činnost mají a že v současné době probíhá na OBÚ Příbram správní řízení o povolení „těžby“, které bylo přerušeno a má být ukončeno do června tohoto roku. Tolik tedy stručně o proběhlých událostech.</w:t>
      </w:r>
    </w:p>
    <w:p>
      <w:pPr>
        <w:pStyle w:val="Normal"/>
        <w:spacing w:lineRule="auto" w:line="360"/>
        <w:rPr/>
      </w:pPr>
      <w:r>
        <w:rPr/>
        <w:t xml:space="preserve">Celou popsanou situací jsme byli velmi roztrpčeni a přivítali jsme iniciativu manželů Krejčí o informování široké veřejnosti o možných rizicích spojených s těžbou v lomu Ktiš. Ovšem po informaci od báňského inspektora ing. Miletínského z OBÚ Příbram, že správní řízení o povolení hornické činnosti ukončeno není, je pouze obnoveno po přerušení, jsme se přihlásili do probíhajícího řízení coby účastníci řízení (viz příloha č. 2) a prohlédli jsme si spis. Ve spise jsme našli výše zmíněný souhlas obce s hornickou činností ze dne 30. 6. 2010 (viz příloha č. 3). Vůči tomuto souhlasu jsme podali námitku a navrhli jsme další důkazní návrhy (viz příloha č. 4). Co ovšem považujeme za skandální je skutečnost, že dne 14. 3. 2011 se uskutečnilo na obecním úřadě ve Ktiši místní šetření spojené s ústním jednáním o projednání žádosti o povolení hornické činnosti podle POPD Ktiš předložené firmou Garnet Group a.s.(viz příloha č. 5). Oznámení o ústním jednání opět nebylo na úřední desce zveřejněno. Z tohoto jednání byl sepsán protokol (viz příloha  č. 6), ve kterém je paní starostkou uvedeno, že k povolení hornické činnosti bude svoláno na 17. 3. 2011 zastupitelstvo obce Ktiš a příslušné vyjádření bude zasláno na OBÚ Příbram. Toto zjištění v nás vyvolalo zděšení. Jak může starostka obce vědomě lhát nám, svým občanům, manipulovat s poskytováním informací a nehájit řádně práva občanů obce! Další rozporuplné pocity v nás vyvolalo zkoumání zmíněného souhlasu obce ze dne 30. 6. 2010 s předloženou dokumentací POPD Ktiš a povolení hornické činnosti pro Garnet Group na obecním pozemku p.č. 43/45 v kú Ktiš, který je součástí dobývacího prostoru Ktiš. K tomuto souhlasu se mělo konat dne 14. 6. 2010 jednání zastupitelstva obce. V zápise z tohoto jednání (viz příloha č. 7) je uvedeno, že jste, přesněji řečeno někteří z Vás minulých zastupitelů, na základě předložené dokumentace, tj. POPD Ktiš, a příslušných stanovisek orgánů ŽP, jednomyslně souhlasili s hornickou činností a vydali kladné stanovisko k předložené dokumentaci. </w:t>
      </w:r>
    </w:p>
    <w:p>
      <w:pPr>
        <w:pStyle w:val="Normal"/>
        <w:spacing w:lineRule="auto" w:line="360"/>
        <w:rPr/>
      </w:pPr>
      <w:r>
        <w:rPr/>
        <w:t>Jak je možné, že jste tedy byli už 14. 6. loňského roku detailně informováni o celém rozsahu záměru a těžby a nyní někteří z Vás tvrdí, že se s dokumentací seznámili až letos 30. března na zmíněném jednání zastupitelstva. Jak je možné, že někteří z Vás odsouhlasili kladné stanovisko, aniž věděli o čem. Celá situace nám připomíná odsouzení textu Charty 77 ze 70. let minulého století za minulého režimu, kdy ji celý národ musel odsoudit aniž věděl, co charta obsahuje.</w:t>
      </w:r>
    </w:p>
    <w:p>
      <w:pPr>
        <w:pStyle w:val="Normal"/>
        <w:spacing w:lineRule="auto" w:line="360"/>
        <w:rPr/>
      </w:pPr>
      <w:r>
        <w:rPr/>
        <w:t>Protože řadu z Vás, tehdejších i současných zastupitelů, známe osobně a víme jakým způsobem se zápisy o jednání zastupitelstva někdy provádějí, nedokážeme si představit, že by fakta uvedená v zápise byla pravdivá. Pak ovšem vyvstávají další otázky. Jak je tedy možné, že ověřovatelé zápisu i samotní zapisovatelé (někteří z nich dokonce nebyli přítomni) zapsali co se nestalo a ověřovatelé neshledali žádný rozpor? Jak to, že jste zvolili ověřovatele zápisu a zápis pak místo jednoho zvoleného zapisovatele ověřil jiný? Mimochodem, celé toto jednání zastupitelstva bylo opět tajné, tj. nezveřejněné dopředu zákonným způsobem. Musíte uznat, že tato fakta vyvolávají silné podezření, že zřejmě došlo k pochybením, která přesto, že je neumíme pojmenovat, jsou jednoznačně spjata s osobou starostky. Nedovedeme pochopit, že namísto, aby občany řádně informovala, dochází k utajovaným zasedáním zastupitelstva a k zatajováním či zásadním zkreslováním informací. Má to snad být zvýhodňování firmy Garnet Group na úkor nás občanů?</w:t>
      </w:r>
    </w:p>
    <w:p>
      <w:pPr>
        <w:pStyle w:val="Normal"/>
        <w:spacing w:lineRule="auto" w:line="360"/>
        <w:rPr/>
      </w:pPr>
      <w:r>
        <w:rPr/>
        <w:t>Protože se domníváme, že jednání paní starostky je v příkrém rozporu s ustanoveními zákona o obcích a slibem zastupitele a na podkladě výše uvedených skutečností a ve snaze zmírnit dopad neplatnosti jednání zastupitelstev, protože mnohá z nich nebyla svolána zákonným způsobem, preferujeme před publikováním těchto faktů v médiích tzv. smírné domácí řešení.</w:t>
      </w:r>
    </w:p>
    <w:p>
      <w:pPr>
        <w:pStyle w:val="Normal"/>
        <w:spacing w:lineRule="auto" w:line="360"/>
        <w:rPr/>
      </w:pPr>
      <w:r>
        <w:rPr/>
        <w:t>Vyzýváme proto starostku obce Ktiš, paní Ilonu Mikešovou, ke složení funkce starostky a člena zastupitelstva a ostatní zastupitele, kteří, jak věříme, jednali v dobré víře a tak jako my dříve, měli naprostou důvěru  k počínání paní starostky, k provedení auditu všech jednání zastupitelstev a napravení právních vad rozhodnutí a listin, které mohou mít pro obec fatální důsledky. Dále doufáme, že po sdělení těchto skutečností a po detailním seznámení s plánem otevření lomu Ktiš se budete nyní řídit zdravým rozumem a přehodnotíte svůj postoj k povolení hornické činnosti a otevření lomu Ktiš. Je totiž na první pohled zřejmé, že obec, která deklaruje v územním plánu rezidenční bydlení a rozšiřování rekreační a odpočinkové funkce svého území, nemůže souhlasit s těžbou podle dokumentace POPD Ktiš. Nehledě k tomu, že očekávaný finanční přínos pro obec je vzhledem ke ztrátám na majetku obce a nás občanů zanedbatelný. To nemluvíme o případných zdravotních a jiných rizicích s touto činností spojených.</w:t>
      </w:r>
    </w:p>
    <w:p>
      <w:pPr>
        <w:pStyle w:val="Normal"/>
        <w:spacing w:lineRule="auto" w:line="360"/>
        <w:rPr/>
      </w:pPr>
      <w:r>
        <w:rPr/>
      </w:r>
    </w:p>
    <w:p>
      <w:pPr>
        <w:pStyle w:val="Normal"/>
        <w:spacing w:lineRule="auto" w:line="360"/>
        <w:rPr/>
      </w:pPr>
      <w:r>
        <w:rPr/>
      </w:r>
    </w:p>
    <w:p>
      <w:pPr>
        <w:pStyle w:val="Normal"/>
        <w:spacing w:lineRule="auto" w:line="360"/>
        <w:rPr/>
      </w:pPr>
      <w:r>
        <w:rPr/>
        <w:t>V Dobročkově, dne 8. května 2011.</w:t>
      </w:r>
    </w:p>
    <w:p>
      <w:pPr>
        <w:pStyle w:val="Footer"/>
        <w:tabs>
          <w:tab w:val="clear" w:pos="4536"/>
          <w:tab w:val="clear" w:pos="9072"/>
        </w:tabs>
        <w:spacing w:lineRule="auto" w:line="360"/>
        <w:rPr/>
      </w:pPr>
      <w:r>
        <w:rPr/>
      </w:r>
    </w:p>
    <w:p>
      <w:pPr>
        <w:pStyle w:val="Normal"/>
        <w:spacing w:lineRule="auto" w:line="360"/>
        <w:rPr/>
      </w:pPr>
      <w:r>
        <w:rPr/>
      </w:r>
    </w:p>
    <w:p>
      <w:pPr>
        <w:pStyle w:val="Normal"/>
        <w:spacing w:lineRule="auto" w:line="360"/>
        <w:rPr/>
      </w:pPr>
      <w:r>
        <w:rPr/>
        <w:t xml:space="preserve">manželé Jan a Helena Jemelkovi </w:t>
      </w:r>
    </w:p>
    <w:p>
      <w:pPr>
        <w:pStyle w:val="Normal"/>
        <w:spacing w:lineRule="auto" w:line="360"/>
        <w:rPr/>
      </w:pPr>
      <w:r>
        <w:rPr/>
        <w:t>Dobročkov 17, Ktiš</w:t>
      </w:r>
    </w:p>
    <w:p>
      <w:pPr>
        <w:pStyle w:val="Normal"/>
        <w:spacing w:lineRule="auto" w:line="360"/>
        <w:rPr/>
      </w:pPr>
      <w:r>
        <w:rPr/>
      </w:r>
    </w:p>
    <w:p>
      <w:pPr>
        <w:pStyle w:val="Normal"/>
        <w:spacing w:lineRule="auto" w:line="360"/>
        <w:rPr/>
      </w:pPr>
      <w:r>
        <w:rPr/>
      </w:r>
    </w:p>
    <w:p>
      <w:pPr>
        <w:pStyle w:val="Normal"/>
        <w:spacing w:lineRule="auto" w:line="360"/>
        <w:rPr/>
      </w:pPr>
      <w:r>
        <w:rPr/>
        <w:t>Příloh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2"/>
        </w:numPr>
        <w:spacing w:lineRule="auto" w:line="360"/>
        <w:rPr/>
      </w:pPr>
      <w:r>
        <w:rPr/>
        <w:t>zápis z jednání zastupitelstva ze dne 17. 3. 2011</w:t>
      </w:r>
    </w:p>
    <w:p>
      <w:pPr>
        <w:pStyle w:val="Normal"/>
        <w:numPr>
          <w:ilvl w:val="0"/>
          <w:numId w:val="2"/>
        </w:numPr>
        <w:spacing w:lineRule="auto" w:line="360"/>
        <w:rPr/>
      </w:pPr>
      <w:r>
        <w:rPr/>
        <w:t>přihláška ke správnímu řízení o povolení hornické činnosti</w:t>
      </w:r>
    </w:p>
    <w:p>
      <w:pPr>
        <w:pStyle w:val="Normal"/>
        <w:numPr>
          <w:ilvl w:val="0"/>
          <w:numId w:val="2"/>
        </w:numPr>
        <w:spacing w:lineRule="auto" w:line="360"/>
        <w:rPr/>
      </w:pPr>
      <w:r>
        <w:rPr/>
        <w:t>souhlas obce s dokumentací POPD Ktiš a s těžební činností na pozemku p.č. 43/35 kú Ktiš ze dne 30. 6. 2010</w:t>
      </w:r>
    </w:p>
    <w:p>
      <w:pPr>
        <w:pStyle w:val="Normal"/>
        <w:numPr>
          <w:ilvl w:val="0"/>
          <w:numId w:val="2"/>
        </w:numPr>
        <w:spacing w:lineRule="auto" w:line="360"/>
        <w:rPr/>
      </w:pPr>
      <w:r>
        <w:rPr/>
        <w:t>námitky a důkazní návrhy ke správnímu řízení o povolení hornické činnosti</w:t>
      </w:r>
    </w:p>
    <w:p>
      <w:pPr>
        <w:pStyle w:val="Normal"/>
        <w:numPr>
          <w:ilvl w:val="0"/>
          <w:numId w:val="2"/>
        </w:numPr>
        <w:spacing w:lineRule="auto" w:line="360"/>
        <w:rPr/>
      </w:pPr>
      <w:r>
        <w:rPr/>
        <w:t>oznámení OBÚ Příbram o zahájení správního řízení o povolení hornické činnosti podle POPD Ktiš a nařízení ústního jednání spojeného s místním šetřením</w:t>
      </w:r>
    </w:p>
    <w:p>
      <w:pPr>
        <w:pStyle w:val="Normal"/>
        <w:numPr>
          <w:ilvl w:val="0"/>
          <w:numId w:val="2"/>
        </w:numPr>
        <w:spacing w:lineRule="auto" w:line="360"/>
        <w:rPr/>
      </w:pPr>
      <w:r>
        <w:rPr/>
        <w:t>protokol z ústního jednání spojeného s místním šetřením</w:t>
      </w:r>
    </w:p>
    <w:p>
      <w:pPr>
        <w:pStyle w:val="Normal"/>
        <w:numPr>
          <w:ilvl w:val="0"/>
          <w:numId w:val="2"/>
        </w:numPr>
        <w:spacing w:lineRule="auto" w:line="360"/>
        <w:rPr/>
      </w:pPr>
      <w:r>
        <w:rPr/>
        <w:t>zápis z jednání zastupitelstva obce Ktiš ze dne 14. 6. 2010</w:t>
      </w:r>
    </w:p>
    <w:sectPr>
      <w:footerReference w:type="default" r:id="rId2"/>
      <w:type w:val="nextPage"/>
      <w:pgSz w:w="11906" w:h="16838"/>
      <w:pgMar w:left="1417" w:right="1417" w:gutter="0" w:header="0" w:top="107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3:32:00Z</dcterms:created>
  <dc:creator>Majitel</dc:creator>
  <dc:description/>
  <dc:language>en-US</dc:language>
  <cp:lastModifiedBy>Majitel</cp:lastModifiedBy>
  <cp:lastPrinted>2011-05-13T07:46:00Z</cp:lastPrinted>
  <dcterms:modified xsi:type="dcterms:W3CDTF">2011-05-15T20:02:00Z</dcterms:modified>
  <cp:revision>16</cp:revision>
  <dc:subject/>
  <dc:title>Otevřený dopis starostce a zastupitelstvu obce Ktiš</dc:title>
</cp:coreProperties>
</file>