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OBÚ Příbra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acoviště Plze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ing. Gustav Ponca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římalého 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301 00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V Č. Budějovicích dne 5.4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ěc: připomínky ke správnímu řízení ve věci žádosti Garnet Group a.s. o povolení hornické činnosti pro dobývání ložiska granátnických migmatitů dle POPD DP Ktiš ložisko č. 3256400 Ktiš-Dobročk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účastníci výše uvedeného správního řízení (usnesení o přiznání účasti ve správním řízení ze dne 24.8.2011) doplňujeme k našim námitkám násled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1. Požadujeme důkladné posouzení hospodárnosti navržené těžby v POPD Ktiš podle § 30  zákona č. </w:t>
      </w:r>
      <w:r>
        <w:rPr>
          <w:bCs/>
        </w:rPr>
        <w:t>44/1988 Sb. o ochraně a využití nerostného bohatství (horní zákon). Vzhledem k velmi nízké c</w:t>
      </w:r>
      <w:r>
        <w:rPr/>
        <w:t xml:space="preserve">elkové výrubnosti ložiska po ukončení těžby uváděné v POPD ve výši 15%, žádáme o </w:t>
      </w:r>
      <w:r>
        <w:rPr>
          <w:bCs/>
        </w:rPr>
        <w:t xml:space="preserve">posouzení, zda se jedná o hospodárné a co nejúplnější vydobytí ložiska výhradního nerostu a zda se v tomto případě nejedná o nedovolené dobývání </w:t>
      </w:r>
      <w:r>
        <w:rPr/>
        <w:t>zaměřeném výhradně na bohaté části ložisk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2. Požadujeme doplnění POPD o p</w:t>
      </w:r>
      <w:r>
        <w:rPr>
          <w:color w:val="000000"/>
          <w:szCs w:val="22"/>
        </w:rPr>
        <w:t>ostup úpravy a zušlechťování vydobytých nerostů a z něho vyplývající výtěžnost. Pro stanovení věrohodné výtěžnosti požadujeme provedení provozních zkoušek, protože předpokládaná výtěžnost uváděná v POPD je nereálná. Není podle nás možné považovat těžbu granátové rudy za těžbu kameniva a neuvádět technologii zpracování surovin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3. Požadujeme doplnění POPD o popis použité technologie pro úpravu a zušlechťování granátové rudy ve zpracovatelském závodě a stanovení množství a kvality odpadu, který při zpracování úpravárenskými technologiemi nutně musí vznikat. Surovina nemůže být zpracována v celém objemu, jak je chybně uváděno v POPD. Zvláště při mokrých úpravárenských procesech vznikají kaly, které bývají ukládány na odkaliště stejně jako lehký podíl při zpracování na gravitačních splavech. Tyto kaly tvoří ekologickou zátěž procesu zpracování granátové suroviny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4. Požadujeme, aby součástí POPD byl popis, charakteristika a kvalita výsledných produktů úpravy a zušlechťování. Z údajů uvedených v POPD nelze stanovit úhradu z vydobytých nerostů, protože není definován konečný výrobek a tím celkové náklady na úpravu a zušlechtění vydobytých nerostů a náklady na zpracování na výrobky. Je pouze velmi obecně konstatováno, že výsledným produktem bude jakýsi granátový koncentrát neznámé kvality a složení určený pro využití jako abrazivo. Pojem abrazivo je velmi široký a například nejčastěji uváděné využití technického granátu jako abraziva pro řezání vysokotlakým vodním paprskem vyžaduje přesné třídění a dočisťování granátu a tím i úplně jiné výrobní náklady a samozřejmě také dosahovanou cenu za výrobek.         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 xml:space="preserve"> 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5. Požadujeme předložení a reálné ekonomické zhodnocení celého podnikatelského záměru těžby a úpravy granátové rudy žadatelem, protože neúspěch podnikatelského záměru firmy Garmica, s.r.o., která začala těžbu a úpravu granátové rudy v lomu Ktiš v letech 1995-97, spočíval hlavně v nedostatečné a vysoce poruchové technologii zpracování suroviny. Na základě předložených ekonomických parametrů požadujeme posouzení, zda není výhodnější tzv. nulová varianta, tj. ponechání ložiska příštím generacím, které budou mít k dispozici lepší a výkonnější úpravárenské technologie. Obáváme se hlavně dalšího neúspěchu podnikatelského záměru žadatele o povolení hornické činnosti a opětovného zanechání nyní už zcela vegetací zarostlého lomu bez jakékoliv rekultivace.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Děkujeme a zůstáváme s 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avel Pá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Vanda Pánk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8:24:00Z</dcterms:created>
  <dc:creator>Majitel</dc:creator>
  <dc:description/>
  <dc:language>en-US</dc:language>
  <cp:lastModifiedBy>Majitel</cp:lastModifiedBy>
  <dcterms:modified xsi:type="dcterms:W3CDTF">2012-04-16T15:03:00Z</dcterms:modified>
  <cp:revision>11</cp:revision>
  <dc:subject/>
  <dc:title> Doplnění připomínek k správnímu řízení o povolení hornické činnosti ……</dc:title>
</cp:coreProperties>
</file>