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n</w:t>
      </w:r>
    </w:p>
    <w:p>
      <w:pPr>
        <w:pStyle w:val="Normal"/>
        <w:rPr/>
      </w:pPr>
      <w:r>
        <w:rPr/>
        <w:t>Ing. G. Poncar</w:t>
      </w:r>
    </w:p>
    <w:p>
      <w:pPr>
        <w:pStyle w:val="Normal"/>
        <w:rPr/>
      </w:pPr>
      <w:r>
        <w:rPr/>
        <w:t>Obvodní báňský úřad</w:t>
      </w:r>
    </w:p>
    <w:p>
      <w:pPr>
        <w:pStyle w:val="Normal"/>
        <w:rPr/>
      </w:pPr>
      <w:r>
        <w:rPr/>
        <w:t>Hřímalého ll</w:t>
      </w:r>
    </w:p>
    <w:p>
      <w:pPr>
        <w:pStyle w:val="Normal"/>
        <w:rPr/>
      </w:pPr>
      <w:r>
        <w:rPr/>
        <w:t>Plzeň</w:t>
      </w:r>
    </w:p>
    <w:p>
      <w:pPr>
        <w:pStyle w:val="Normal"/>
        <w:rPr/>
      </w:pPr>
      <w:r>
        <w:rPr/>
        <w:tab/>
        <w:tab/>
        <w:tab/>
        <w:tab/>
        <w:tab/>
        <w:tab/>
        <w:tab/>
        <w:tab/>
        <w:tab/>
        <w:t>Ktiš, dne 24.4.2012</w:t>
      </w:r>
    </w:p>
    <w:p>
      <w:pPr>
        <w:pStyle w:val="Normal"/>
        <w:rPr/>
      </w:pPr>
      <w:r>
        <w:rPr/>
      </w:r>
    </w:p>
    <w:p>
      <w:pPr>
        <w:pStyle w:val="Normal"/>
        <w:rPr/>
      </w:pPr>
      <w:r>
        <w:rPr/>
      </w:r>
    </w:p>
    <w:p>
      <w:pPr>
        <w:pStyle w:val="Normal"/>
        <w:jc w:val="both"/>
        <w:rPr>
          <w:b/>
          <w:b/>
          <w:bCs/>
        </w:rPr>
      </w:pPr>
      <w:r>
        <w:rPr>
          <w:b/>
          <w:bCs/>
        </w:rPr>
        <w:t xml:space="preserve">Věc :   I.  Shrnutí ústního jednání na OBÚ Plzeň ze dne 16.4.2012 a doplnění některých              </w:t>
      </w:r>
    </w:p>
    <w:p>
      <w:pPr>
        <w:pStyle w:val="Normal"/>
        <w:jc w:val="both"/>
        <w:rPr>
          <w:b/>
          <w:b/>
          <w:bCs/>
        </w:rPr>
      </w:pPr>
      <w:r>
        <w:rPr>
          <w:rFonts w:eastAsia="Times New Roman" w:cs="Times New Roman"/>
          <w:b/>
          <w:bCs/>
        </w:rPr>
        <w:t xml:space="preserve">                </w:t>
      </w:r>
      <w:r>
        <w:rPr>
          <w:b/>
          <w:bCs/>
        </w:rPr>
        <w:t>skutečností ohledně správního řízení ve věci povolení hornické činnosti v DP Ktiš</w: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rFonts w:eastAsia="Times New Roman" w:cs="Times New Roman"/>
          <w:b/>
          <w:bCs/>
        </w:rPr>
        <w:t xml:space="preserve">           </w:t>
      </w:r>
      <w:r>
        <w:rPr>
          <w:b/>
          <w:bCs/>
        </w:rPr>
        <w:t>II.  Zaslání vyjádření ošetřujících lékařů manželů Krejčových k riziku poškození</w:t>
      </w:r>
    </w:p>
    <w:p>
      <w:pPr>
        <w:pStyle w:val="Normal"/>
        <w:jc w:val="both"/>
        <w:rPr>
          <w:b/>
          <w:b/>
          <w:bCs/>
        </w:rPr>
      </w:pPr>
      <w:r>
        <w:rPr>
          <w:rFonts w:eastAsia="Times New Roman" w:cs="Times New Roman"/>
          <w:b/>
          <w:bCs/>
        </w:rPr>
        <w:t xml:space="preserve">                 </w:t>
      </w:r>
      <w:r>
        <w:rPr>
          <w:b/>
          <w:bCs/>
        </w:rPr>
        <w:t xml:space="preserve">zdraví prašností a hlukem.    </w:t>
      </w:r>
    </w:p>
    <w:p>
      <w:pPr>
        <w:pStyle w:val="Normal"/>
        <w:jc w:val="both"/>
        <w:rPr>
          <w:b/>
          <w:b/>
          <w:bCs/>
        </w:rPr>
      </w:pPr>
      <w:r>
        <w:rPr>
          <w:b/>
          <w:bCs/>
        </w:rPr>
      </w:r>
    </w:p>
    <w:p>
      <w:pPr>
        <w:pStyle w:val="Normal"/>
        <w:jc w:val="both"/>
        <w:rPr/>
      </w:pPr>
      <w:r>
        <w:rPr>
          <w:rFonts w:eastAsia="Times New Roman" w:cs="Times New Roman"/>
          <w:b/>
          <w:bCs/>
        </w:rPr>
        <w:t xml:space="preserve">          </w:t>
      </w:r>
      <w:r>
        <w:rPr>
          <w:b/>
          <w:bCs/>
        </w:rPr>
        <w:t xml:space="preserve">III.  Zaslání vyjádření znalce k biologickému průzkumu lokality lomu Ktiš.   </w:t>
      </w:r>
    </w:p>
    <w:p>
      <w:pPr>
        <w:pStyle w:val="Normal"/>
        <w:jc w:val="both"/>
        <w:rPr>
          <w:b/>
          <w:b/>
          <w:bCs/>
        </w:rPr>
      </w:pPr>
      <w:r>
        <w:rPr>
          <w:b/>
          <w:bCs/>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Vážený pane inženýre,  </w:t>
        <w:tab/>
        <w:tab/>
        <w:tab/>
        <w:tab/>
        <w:tab/>
      </w:r>
    </w:p>
    <w:p>
      <w:pPr>
        <w:pStyle w:val="Normal"/>
        <w:rPr/>
      </w:pPr>
      <w:r>
        <w:rPr/>
        <w:tab/>
        <w:tab/>
        <w:tab/>
      </w:r>
    </w:p>
    <w:p>
      <w:pPr>
        <w:pStyle w:val="Normal"/>
        <w:jc w:val="both"/>
        <w:rPr/>
      </w:pPr>
      <w:r>
        <w:rPr/>
        <w:t xml:space="preserve">rád bych tímto písemně shrnul výstupy z našeho setkání na OBÚ v Plzni dne 16.4.2012. Váš úvodní postoj poskytnout nám pouze ze zákona vyplývající možnost nahlédnutí do spisu předmětného správního řízení, ale jinak s námi o ničem nehovořit a neposkytovat nám žádné informace, jsem již na místě označil za nepřijatelný. Domnívám se, že smyslem existence báňských úřadů je mimo jiné dozor nad tím, aby se těžba nerostného bohatství realizovala podle všech zákonných norem tak, aby nebyly ohroženy ústavním pořádkem ČR chráněné hodnoty, zejména pak právo každého na ochranu zdraví a příznivé životní prostředí. Zákonné ochrany požívá rovněž soukromé vlastnictví občanů. </w:t>
      </w:r>
      <w:r>
        <w:rPr>
          <w:u w:val="single"/>
        </w:rPr>
        <w:t>Protože všechny tyto hodnoty jsou v našem případě ohroženy, očekáváme od OBÚ takové kroky, které účastníky řízení a jejich práva ochrání.</w:t>
      </w:r>
      <w:r>
        <w:rPr/>
        <w:t xml:space="preserve"> Z tohoto pohledu jsem vyjádřil oprávněné očekávání, že OBÚ Plzeň nám ve správním řízení o povolení těžby v DP Ktiš poskytne všechny informace, rady a pomoc při zajištění našich shora uvedených práv. Zatím se tak nestalo. Dále věříme, že rozhodování OBÚ Plzeň bude profesionální, objektivní a nestranné, což se projeví i v tom, že se ke všem účastníkům řízení budete chovat stejně spravedlivě. </w:t>
      </w:r>
    </w:p>
    <w:p>
      <w:pPr>
        <w:pStyle w:val="Normal"/>
        <w:jc w:val="both"/>
        <w:rPr/>
      </w:pPr>
      <w:r>
        <w:rPr/>
      </w:r>
    </w:p>
    <w:p>
      <w:pPr>
        <w:pStyle w:val="Normal"/>
        <w:jc w:val="both"/>
        <w:rPr/>
      </w:pPr>
      <w:r>
        <w:rPr>
          <w:b/>
          <w:bCs/>
        </w:rPr>
        <w:t xml:space="preserve">I. </w:t>
      </w:r>
      <w:r>
        <w:rPr/>
        <w:t xml:space="preserve"> </w:t>
      </w:r>
      <w:r>
        <w:rPr>
          <w:b/>
          <w:bCs/>
        </w:rPr>
        <w:t>Naše námitky a podněty, týkající se případného povolení těžby v DP Ktiš jsou podrobně vyjádřeny v dokumentech, které jsme již OBÚ v minulosti zaslali.</w:t>
      </w:r>
      <w:r>
        <w:rPr/>
        <w:t xml:space="preserve"> Zde proto uvedu jenom stručný souhrn našich nejvýznamnějších argumentů.     </w:t>
      </w:r>
    </w:p>
    <w:p>
      <w:pPr>
        <w:pStyle w:val="Normal"/>
        <w:jc w:val="both"/>
        <w:rPr/>
      </w:pPr>
      <w:r>
        <w:rPr/>
      </w:r>
    </w:p>
    <w:p>
      <w:pPr>
        <w:pStyle w:val="Normal"/>
        <w:jc w:val="both"/>
        <w:rPr/>
      </w:pPr>
      <w:r>
        <w:rPr>
          <w:b/>
        </w:rPr>
        <w:t>1.</w:t>
      </w:r>
      <w:r>
        <w:rPr/>
        <w:t xml:space="preserve"> </w:t>
      </w:r>
      <w:r>
        <w:rPr>
          <w:b/>
          <w:bCs/>
        </w:rPr>
        <w:t>Lomy s drcením kamene objektivně patří k největším znečišťovatelům životního prostředí.</w:t>
      </w:r>
      <w:r>
        <w:rPr/>
        <w:t xml:space="preserve"> Lidé žijící v jejich blízkosti jsou denně fakticky vystaveni zvýšené prašnosti, hluku a vibracím s vážnými riziky pro jejich zdraví. Kvalita jejich života bývá často negativně ovlivněna navzdory ochraně orgánů hygienické služby. Blízko lomů stojící stavby bývají nezřídka postiženy důsledky seismických účinků odstřelů. Zdi praskají a může být narušena i jejich statika. Tržní cena takových objektů významně klesá a často se stávají neprodejnými. Tím utrpí jejich vlastníci značné škody na soukromém majetku. Odstřely objektivně ovlivňují i režim spodních vod a nemovitosti odkázané na vlastní vodní vrty se v případě ztráty vody stávají neobyvatelnými.</w:t>
      </w:r>
    </w:p>
    <w:p>
      <w:pPr>
        <w:pStyle w:val="Normal"/>
        <w:rPr/>
      </w:pPr>
      <w:r>
        <w:rPr/>
      </w:r>
    </w:p>
    <w:p>
      <w:pPr>
        <w:pStyle w:val="Normal"/>
        <w:jc w:val="both"/>
        <w:rPr/>
      </w:pPr>
      <w:r>
        <w:rPr>
          <w:b/>
        </w:rPr>
        <w:t>2.</w:t>
      </w:r>
      <w:r>
        <w:rPr/>
        <w:t xml:space="preserve"> Do Ktiše jsme přišli za zdravým životním prostředím a čistým vzduchem. </w:t>
      </w:r>
      <w:r>
        <w:rPr>
          <w:b/>
          <w:bCs/>
        </w:rPr>
        <w:t>Vzhledem k našemu zdravotnímu stavu je minimální prašnost, čistý vzduch a minimální hluk pro nás zásadního významu.</w:t>
      </w:r>
      <w:r>
        <w:rPr/>
        <w:t xml:space="preserve"> Náš dům jsme postavili za naše celoživotní úspory mnoho let před tím, než byl DP Ktiš vytvořen. Je skutečností, že zatímco těžaři mají volbu, kde budou podnikat, my ale možnost volb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emáme, neboť náš dům není možné někam přemístit. Pokud by došlo k otevření lomu v DP Ktiš, byli bychom nikoli vlastním přičiněním postaveni před rozhodování, zda setrváme v našem domě i za cenu poškození zdraví nebo budeme v zájmu jeho zachování přinuceni odejít. Tak bychom byli v podstatě vyhnáni z našeho domova. Něco takového je v právním státě nepřijatelné. Nelze pominout ani skutečnost, že výstavbou drahého rezidentního bydlení jsme si legálně vytvořili a zaplatili jistou úroveň komfortu, o který by nás těžba v lomu Ktiš také připravila.   </w:t>
      </w:r>
    </w:p>
    <w:p>
      <w:pPr>
        <w:pStyle w:val="Normal"/>
        <w:jc w:val="both"/>
        <w:rPr/>
      </w:pPr>
      <w:r>
        <w:rPr/>
      </w:r>
    </w:p>
    <w:p>
      <w:pPr>
        <w:pStyle w:val="Normal"/>
        <w:jc w:val="both"/>
        <w:rPr/>
      </w:pPr>
      <w:r>
        <w:rPr>
          <w:b/>
        </w:rPr>
        <w:t>3.</w:t>
      </w:r>
      <w:r>
        <w:rPr/>
        <w:t xml:space="preserve"> </w:t>
      </w:r>
      <w:r>
        <w:rPr>
          <w:b/>
          <w:bCs/>
        </w:rPr>
        <w:t>Právo na ochrana zdraví a právo na příznivé životní prostředí je zakotveno v LZPS, která je součástí ústavního pořádku ČR</w:t>
      </w:r>
      <w:r>
        <w:rPr/>
        <w:t>, což je norma nejvyšší právní síly. Nositelem těchto státem chráněných práv není nějaká anonymní veřejnost, ale lidé jako fyzické osoby. Ochrana má několik specifických aspektů.</w:t>
      </w:r>
    </w:p>
    <w:p>
      <w:pPr>
        <w:pStyle w:val="Normal"/>
        <w:jc w:val="both"/>
        <w:rPr/>
      </w:pPr>
      <w:r>
        <w:rPr/>
        <w:tab/>
        <w:t>a) Především trváme na tom</w:t>
      </w:r>
      <w:r>
        <w:rPr>
          <w:u w:val="single"/>
        </w:rPr>
        <w:t>, aby naše zdraví bylo chráněno před účinky případné těžby jako zdraví konkrétních fyzických osob</w:t>
      </w:r>
      <w:r>
        <w:rPr/>
        <w:t xml:space="preserve">. Jako lékaři víme, že při zvýšené prašnosti a hluku v důsledku těžby v DP Ktiš nedojde ke zhoršení parametrů veřejného zdraví, ale nastane faktické zhoršení parametrů našeho zdravotního stavu jako fyzických osob. Byl bych to já a nikoli veřejnost, kdo by měl v důsledku těžby zhoršující se obtíže s dýcháním. Byla by to moje manželka a nikoli anonymní veřejnost, kdo by utrpěl zhoršení sluchu. </w:t>
      </w:r>
      <w:r>
        <w:rPr>
          <w:b/>
          <w:bCs/>
        </w:rPr>
        <w:t>Snížení kvality našeho života by tak bylo nepochybné a to zákon nepřipouští.</w:t>
      </w:r>
      <w:r>
        <w:rPr/>
        <w:t xml:space="preserve"> </w:t>
      </w:r>
      <w:r>
        <w:rPr>
          <w:b/>
        </w:rPr>
        <w:t>Navíc by nás vzhledem k naší práci zhoršení našeho zdravotního stavu mohlo trvale invalidizovat a znemožnit nám vykonávat naší profesi.</w:t>
      </w:r>
      <w:r>
        <w:rPr/>
        <w:t xml:space="preserve"> Snížená výkonnost dýchacího systému by mi znemožnila práci na záchranné službě, kde jsou některé zásahy fyzicky náročné. Manželka jako kardiolog by v případě větší ztráty sluchu nebyla schopna posoudit poslechový nález pacienta. </w:t>
      </w:r>
    </w:p>
    <w:p>
      <w:pPr>
        <w:pStyle w:val="Normal"/>
        <w:jc w:val="both"/>
        <w:rPr/>
      </w:pPr>
      <w:r>
        <w:rPr/>
        <w:tab/>
        <w:t xml:space="preserve">b) Je odborně prokazatelnou skutečností, že </w:t>
      </w:r>
      <w:r>
        <w:rPr>
          <w:u w:val="single"/>
        </w:rPr>
        <w:t>vliv prašnosti, hluku a dalších nox ovlivní úplně jinak zdravotní stav mladého a zdravého člověka, ale zcela jinak zdraví lidí, jako jsme my, kteří již  dnes mají sníženou výkonnost plic a narušený sluch.</w:t>
      </w:r>
      <w:r>
        <w:rPr/>
        <w:t xml:space="preserve"> </w:t>
      </w:r>
      <w:r>
        <w:rPr>
          <w:b/>
          <w:bCs/>
        </w:rPr>
        <w:t>Zásadní skutečností je, že naše aktuálně již narušené zdraví by se pod vlivem prašnosti, resp. hluku zhoršovalo i v případě, že by prašnost a hlučnost nedosáhla u našeho domu hranice povolených hygienických norem.</w:t>
      </w:r>
      <w:r>
        <w:rPr/>
        <w:t xml:space="preserve"> Tyto normy jsou konstruovány na základě průměrných dat pro zdravé osoby.  </w:t>
      </w:r>
      <w:r>
        <w:rPr>
          <w:b/>
        </w:rPr>
        <w:t xml:space="preserve">Ačkoli opakovaně požadujeme, aby náš aktuální zdravotní stav byl při rozhodování o povolení těžby v DP Ktiš zohledněn, OBÚ stále naše námitky přehlíží a z nám neznámého důvodu tak odmítá učinit. Tím OBÚ vážným způsobem porušuje naše práva. </w:t>
      </w:r>
    </w:p>
    <w:p>
      <w:pPr>
        <w:pStyle w:val="Normal"/>
        <w:jc w:val="both"/>
        <w:rPr/>
      </w:pPr>
      <w:r>
        <w:rPr>
          <w:rFonts w:eastAsia="Times New Roman" w:cs="Times New Roman"/>
        </w:rPr>
        <w:t xml:space="preserve">            </w:t>
      </w:r>
      <w:r>
        <w:rPr/>
        <w:t xml:space="preserve">c) OBÚ neustále argumentuje posudky o ochraně tzv.veřejného zdraví, kterým se zabývají orgány hygienické služby. Trváme na tom, že </w:t>
      </w:r>
      <w:r>
        <w:rPr>
          <w:u w:val="single"/>
        </w:rPr>
        <w:t>tzv. veřejné zdraví má jiné parametry než zdraví konkrétního člověka</w:t>
      </w:r>
      <w:r>
        <w:rPr/>
        <w:t xml:space="preserve">. </w:t>
      </w:r>
      <w:r>
        <w:rPr>
          <w:b/>
          <w:bCs/>
        </w:rPr>
        <w:t>Skutečnost, že veřejné zdraví nebude při dodržování hygienických norem při těžbě v DP Ktiš ohroženo, v žádném případě neznamená, že nebude ohroženo zdraví nás dvou jako konkrétních osob.</w:t>
      </w:r>
      <w:r>
        <w:rPr/>
        <w:t xml:space="preserve"> Přesto OBÚ tyto skutečnosti přehlíží a naše námitky nezkoumá. Jako lékaři víme, že by k poškození našeho zdraví vlivem těžby došlo. Jako přílohu tohoto sdělení zasíláme na OBÚ Plzeň vyjádření našich ošetřujících lékařů ohledně negativního vlivu prašnosti a hluku na naše zdraví.</w:t>
      </w:r>
    </w:p>
    <w:p>
      <w:pPr>
        <w:pStyle w:val="Normal"/>
        <w:jc w:val="both"/>
        <w:rPr/>
      </w:pPr>
      <w:r>
        <w:rPr>
          <w:rFonts w:eastAsia="Times New Roman" w:cs="Times New Roman"/>
        </w:rPr>
        <w:t xml:space="preserve">            </w:t>
      </w:r>
      <w:r>
        <w:rPr/>
        <w:t xml:space="preserve">d) Na KHS v Českých Budějovicích jsme se opakovaně a marně snažili dosáhnout ochrany našeho konkrétního zdraví tak, jak nám garantuje LZPS. Odkazujeme v tomto na dopis KHS JčK v ČB ze dne 2.12.2011, který byl adresován OBÚ Plzeň. Zde se srozumitelně  uvádí, že se ochrana tzv. veřejného zdraví týká jenom </w:t>
      </w:r>
      <w:r>
        <w:rPr>
          <w:i/>
        </w:rPr>
        <w:t>„....zdravotního stavu obyvatelstva nebo jeho skupin před nadlimitními vlivy faktorů životního nebo pracovního prostředí“</w:t>
      </w:r>
      <w:r>
        <w:rPr/>
        <w:t xml:space="preserve"> a dále </w:t>
      </w:r>
      <w:r>
        <w:rPr>
          <w:i/>
        </w:rPr>
        <w:t xml:space="preserve">„Z toho vyplývá, že se orgán ochrany veřejného zdraví při posuzování záměrů nebo dokumentací </w:t>
      </w:r>
      <w:r>
        <w:rPr>
          <w:i/>
          <w:u w:val="single"/>
        </w:rPr>
        <w:t>nezabývá individuálním zdravotním stavem jednotlivých fyzických osob</w:t>
      </w:r>
      <w:r>
        <w:rPr>
          <w:i/>
        </w:rPr>
        <w:t>, ale že zajištěním nepřekračování hygienických limitů faktorů prostředí chrání zdravotní stav celé skupiny obyvatel.“</w:t>
      </w:r>
      <w:r>
        <w:rPr/>
        <w:t xml:space="preserve">  Z uvedeného jednoznačně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yplývá, že </w:t>
      </w:r>
      <w:r>
        <w:rPr>
          <w:b/>
          <w:bCs/>
        </w:rPr>
        <w:t xml:space="preserve">orgány hygienické služby vykonávají ochranu zdraví obyvatelstva </w:t>
      </w:r>
      <w:r>
        <w:rPr>
          <w:b/>
          <w:bCs/>
          <w:u w:val="single"/>
        </w:rPr>
        <w:t>pouze v obecné rovině, ale parametry individuálního zdraví fyzických osob ve svém rozhodování nemohou zohlednit,</w:t>
      </w:r>
      <w:r>
        <w:rPr>
          <w:b/>
          <w:bCs/>
        </w:rPr>
        <w:t xml:space="preserve"> ačkoli  právě ony jsou pro ochranu zdraví těchto osob zásadní.</w:t>
      </w:r>
      <w:r>
        <w:rPr/>
        <w:t xml:space="preserve"> To znamená, že vliv orgánů hygieny na ochranu zdraví fyzických osob se neuplatňuje konkrétně, ale jenom nepřímo prostřednictvím dohledu nad dodržování hygienických norem.</w:t>
      </w:r>
    </w:p>
    <w:p>
      <w:pPr>
        <w:pStyle w:val="Normal"/>
        <w:jc w:val="both"/>
        <w:rPr/>
      </w:pPr>
      <w:r>
        <w:rPr/>
        <w:t xml:space="preserve">Protože pro faktickou a účinnou ochranu zdraví konkrétních fyzických osob toto nepostačuje a např. při výkonu povolání může docházet k porušování práv občanů na ochranu zdraví s možnými forenzními následky pro zaměstnavatele, zabývá se ochranou zdraví fyzických osob v souvislosti s výkonem práce zvláštní obor medicíny, </w:t>
      </w:r>
      <w:r>
        <w:rPr>
          <w:b/>
        </w:rPr>
        <w:t>tzv. pracovní lékařství</w:t>
      </w:r>
      <w:r>
        <w:rPr/>
        <w:t xml:space="preserve">. V mimopracovním životě občanů se ale ochranou zdraví fyzických osob žádný speciální obor nezabývá. Tento druh ochrany zdraví, vyplývající z ústavního pořádku ČR (LZPS), je uplatňován až na podněty samotných občanů v součinnosti lékařů všech oborů s orgány justice. </w:t>
      </w:r>
    </w:p>
    <w:p>
      <w:pPr>
        <w:pStyle w:val="Normal"/>
        <w:jc w:val="both"/>
        <w:rPr/>
      </w:pPr>
      <w:r>
        <w:rPr/>
      </w:r>
    </w:p>
    <w:p>
      <w:pPr>
        <w:pStyle w:val="Normal"/>
        <w:jc w:val="both"/>
        <w:rPr/>
      </w:pPr>
      <w:r>
        <w:rPr/>
        <w:t xml:space="preserve">Správní orgány, jejichž činnost se problému ochrany zdraví fyzických osob nějak dotýká (OBÚ při povolování těžby) jsou povinny respektovat právní normy a to podle jejich právní síly. Zde stojí Ústava ČR a další součásti ústavního pořádku ČR ( LZPS) na samém vrcholu.  Správní orgány státu mohou vykonávat státní moc jen v rámci zákona. V LZPS je v čl. 2, odst.2  </w:t>
      </w:r>
      <w:r>
        <w:rPr>
          <w:i/>
        </w:rPr>
        <w:t>uvedeno : „Státní moc lze uplatňovat jen v případech a mezích stanovených zákonem a to způsobem, který zákon stanoví.“</w:t>
      </w:r>
      <w:r>
        <w:rPr/>
        <w:t xml:space="preserve">  </w:t>
      </w:r>
      <w:r>
        <w:rPr>
          <w:b/>
          <w:bCs/>
        </w:rPr>
        <w:t xml:space="preserve">OBÚ tedy v žádném případě nesmí uplatnit výkon státní moci při rozhodování o žádosti  spol. Garnet Group o povolení těžby v DP Ktiš tak, že by svým rozhodnutím nějak porušil ústavní práva kteréhokoli účastníka správního řízení.  </w:t>
      </w:r>
      <w:r>
        <w:rPr/>
        <w:t>Při posuzování váhy rozdílných práv (např. právo na ochranu zdraví proti právu na svobodné podnikání) je vhodné držet se judikatur  správních soudů či Ústavního soudu. Zde není pochybnosti o tom, že právo na ochranu zdraví je kladeno výš než právo na legitimní hmotný  zisk. V případě pochybností je lépe žádost zamítnout a předat celou věc k rozhodnutí kompetentním justičním orgánům.</w:t>
      </w:r>
      <w:r>
        <w:rPr>
          <w:b/>
          <w:bCs/>
        </w:rPr>
        <w:t xml:space="preserve">  </w:t>
      </w:r>
      <w:r>
        <w:rPr/>
        <w:t xml:space="preserve">                       </w:t>
      </w:r>
    </w:p>
    <w:p>
      <w:pPr>
        <w:pStyle w:val="Normal"/>
        <w:jc w:val="both"/>
        <w:rPr/>
      </w:pPr>
      <w:r>
        <w:rPr>
          <w:b/>
          <w:bCs/>
        </w:rPr>
        <w:t>Z uvedeného je zřejmé, že samotná prokazatelná skutečnost, že by prašnost a hluk poškodily naše individuální zdraví a významně tak negativně ovlivnily kvalitu našeho života je právě  tím faktickým důvodem,  aby OBÚ těžbu v DP Ktiš nepovolil. Nejde o těžbu žádné strategické suroviny ve veřejném zájmu. Povolením těžby by tak došlo k porušení našich ústavně chráněných práv na zdraví a příznivé životní prostředí.</w:t>
      </w:r>
      <w:r>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e) Hluková studie vypracovaná na zadání těžební spol. Garnet Group bere v úvahu pouze zdroj hluku, umístěný uprostřed DP. Přesto se náš dům nachází ve žlutém poli, což představuje dlouhodobou průměrnou hladinu hluku nad 40-50dB. Připomínáme, že se jedná o logaritmickou stupnici, kde každých 10 dB znamená dvojnásobné zvýšení intensity hluku. Tato úroveň hluku představuje pro zdravého člověka střední zátěž. U mé manželky, která již sluch narušený má, by však dlouhodobý hluk této intensity po čase vedl k objektivnímu zhoršení její sluchové poruchy. A  navíc uvedená studie vůbec neuvažuje o reálné možnosti umístění zdroje hluku v DP Ktiš blíže k našemu domu, než je střed DP. Tím by se hluková zátěž ještě významně zvýšila. Studie také vůbec neuvažuje o dlouhodobém vlivu na psychické zdraví. I podlimitní dlouhodobý hluk obecně zhoršuje psychický stav člověka i některá psychická onemocnění. Zmíněná hluková studie tak sama přímo dokládá, že hladina hluku u našeho domu by se zvýšila na úroveň, která by pro moji manželku  znamenala poškození jejího zdraví a snížení kvality života.</w:t>
      </w:r>
    </w:p>
    <w:p>
      <w:pPr>
        <w:pStyle w:val="Normal"/>
        <w:rPr/>
      </w:pPr>
      <w:r>
        <w:rPr/>
      </w:r>
    </w:p>
    <w:p>
      <w:pPr>
        <w:pStyle w:val="Normal"/>
        <w:jc w:val="both"/>
        <w:rPr/>
      </w:pPr>
      <w:r>
        <w:rPr>
          <w:b/>
        </w:rPr>
        <w:t>4.</w:t>
      </w:r>
      <w:r>
        <w:rPr/>
        <w:t xml:space="preserve"> Posudkem znaleckého ústavu jsme doložili, že již samotné otevření lomu  v DP Ktiš by snížilo tržní hodnotu našich nemovitostí. </w:t>
      </w:r>
      <w:r>
        <w:rPr>
          <w:b/>
          <w:bCs/>
        </w:rPr>
        <w:t>Soukromé vlastnictví je nedotknutelné a zákon nepřipouští jeho znehodnocení činností jiných osob</w:t>
      </w:r>
      <w:r>
        <w:rPr/>
        <w:t xml:space="preserve">. Náš dům stojí jen 550 m od DP Ktiš a vážně se obává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že by mohl být poškozen v důsledku odstřelů v lomu. Podle svědectví p. Uhlíka, jehož dům je vzdálen od lomu vzdálen asi o 200 m více než náš, docházelo v minulosti při odstřelech v lomu k praskání jeho zdí.                 </w:t>
      </w:r>
    </w:p>
    <w:p>
      <w:pPr>
        <w:pStyle w:val="Normal"/>
        <w:jc w:val="both"/>
        <w:rPr/>
      </w:pPr>
      <w:r>
        <w:rPr/>
      </w:r>
    </w:p>
    <w:p>
      <w:pPr>
        <w:pStyle w:val="Normal"/>
        <w:jc w:val="both"/>
        <w:rPr/>
      </w:pPr>
      <w:r>
        <w:rPr>
          <w:b/>
        </w:rPr>
        <w:t>5.</w:t>
      </w:r>
      <w:r>
        <w:rPr/>
        <w:t xml:space="preserve"> Vycházíme z názoru, že </w:t>
      </w:r>
      <w:r>
        <w:rPr>
          <w:b/>
          <w:bCs/>
        </w:rPr>
        <w:t xml:space="preserve">zákonodárce měl v úmyslu zdraví občanů </w:t>
      </w:r>
      <w:r>
        <w:rPr>
          <w:b/>
          <w:bCs/>
          <w:u w:val="single"/>
        </w:rPr>
        <w:t>fakticky a účinně</w:t>
      </w:r>
      <w:r>
        <w:rPr>
          <w:b/>
          <w:bCs/>
        </w:rPr>
        <w:t xml:space="preserve"> ochránit, když  začlenil právo na jeho ochranu do ústavního pořádku ČR.</w:t>
      </w:r>
      <w:r>
        <w:rPr/>
        <w:t xml:space="preserve"> Totéž platí pro příznivé životní prostředí a  soukromé vlastnictví. Užití všech právních norem nižší právní síly ( zákony, vyhlášky, správní řád aj.) tedy musí tomuto úmyslu zákonodárce odpovídat</w:t>
      </w:r>
      <w:r>
        <w:rPr>
          <w:u w:val="single"/>
        </w:rPr>
        <w:t>. Jsme přesvědčeni, že i OBÚ musí tento fakt  ve svém rozhodování respektovat.</w:t>
      </w:r>
      <w:r>
        <w:rPr/>
        <w:t xml:space="preserve"> OBÚ tedy nemůže tyto právní normy vykládat tak, že by to v konečném důsledku vedlo poškození našich zmíněných práv.</w:t>
      </w:r>
    </w:p>
    <w:p>
      <w:pPr>
        <w:pStyle w:val="Normal"/>
        <w:jc w:val="both"/>
        <w:rPr/>
      </w:pPr>
      <w:r>
        <w:rPr/>
        <w:t xml:space="preserve">Je třeba vzít v úvahu i skutečnost, že úmysl Garnet Group těžit nerostné bohatství, je plně legitimní.  Problém je, že tak nelze činit za cenu poškození shora zmíněných práv jiných občanů. Dochází zde </w:t>
      </w:r>
    </w:p>
    <w:p>
      <w:pPr>
        <w:pStyle w:val="Normal"/>
        <w:jc w:val="both"/>
        <w:rPr/>
      </w:pPr>
      <w:r>
        <w:rPr/>
        <w:t xml:space="preserve">ke střetu legitimních zájmů různých subjektů. Jsme přesvědčeni, že hodnota lidského zdraví stojí výše, než právo na byť legitimní hmotný zisk. V tomto smyslu také vyznívají soudní judikatury podobných sporů v civilizovaných zemích. Tento názor hájí  také praxe justičních orgánů EU, ke kterým jsme připraveni se v krajním případě uchýlit.  </w:t>
      </w:r>
    </w:p>
    <w:p>
      <w:pPr>
        <w:pStyle w:val="Normal"/>
        <w:rPr/>
      </w:pPr>
      <w:r>
        <w:rPr/>
      </w:r>
    </w:p>
    <w:p>
      <w:pPr>
        <w:pStyle w:val="Normal"/>
        <w:jc w:val="both"/>
        <w:rPr/>
      </w:pPr>
      <w:r>
        <w:rPr>
          <w:b/>
        </w:rPr>
        <w:t>6.</w:t>
      </w:r>
      <w:r>
        <w:rPr/>
        <w:t xml:space="preserve"> V duchu Občanského zákoníku, kterým se jako občané všichni musíme řídit, je třeba k zabránění vzniku škod na zdraví, životním prostředí i na majetku přistupovat </w:t>
      </w:r>
      <w:r>
        <w:rPr>
          <w:b/>
          <w:bCs/>
        </w:rPr>
        <w:t>preventivně a konkrétně</w:t>
      </w:r>
      <w:r>
        <w:rPr/>
        <w:t xml:space="preserve">, t.j. ještě před tím, než škody nastanou. Proto je třeba problém s možnými následky těžby řešit již na úrovni správního řízení o jejím povolení, a nikoli až tehdy, když tyto škody na našem zdraví a majetku nastanou. V takovém případě by nezbývalo než vyvodit právní odpovědnost vůči všem subjektům, které na naší případné újmě podílely. </w:t>
      </w:r>
    </w:p>
    <w:p>
      <w:pPr>
        <w:pStyle w:val="Normal"/>
        <w:rPr/>
      </w:pPr>
      <w:r>
        <w:rPr/>
      </w:r>
    </w:p>
    <w:p>
      <w:pPr>
        <w:pStyle w:val="Normal"/>
        <w:jc w:val="both"/>
        <w:rPr/>
      </w:pPr>
      <w:r>
        <w:rPr>
          <w:b/>
        </w:rPr>
        <w:t>7.</w:t>
      </w:r>
      <w:r>
        <w:rPr/>
        <w:t xml:space="preserve"> </w:t>
      </w:r>
      <w:r>
        <w:rPr>
          <w:b/>
        </w:rPr>
        <w:t>Rozhodování OBÚ Plzeň je v uvedeném smyslu velmi odpovědné.</w:t>
      </w:r>
      <w:r>
        <w:rPr/>
        <w:t xml:space="preserve"> Nám se jedná o ochranu významných hodnot našeho zdraví a domova. Uplatnění zákonem chráněných práv občanů na ochranu ze strany státu je významné politikum, které mívá ohlas a vliv i za hranicemi naší země. U těžařů naopak jde o příležitost k zajištění velkých zisků. V dopise adresovaném obci ze 6.12. 2012 sami hovoří o stovkách milionů.</w:t>
      </w:r>
    </w:p>
    <w:p>
      <w:pPr>
        <w:pStyle w:val="Normal"/>
        <w:jc w:val="both"/>
        <w:rPr/>
      </w:pPr>
      <w:r>
        <w:rPr>
          <w:b/>
        </w:rPr>
        <w:t>Považujeme proto za nevhodné, aby se OBÚ s námitkami účastníků předmětného správního řízení   vypořádalo až ve svém konečném rozhodnutí</w:t>
      </w:r>
      <w:r>
        <w:rPr/>
        <w:t xml:space="preserve">. Soudíme, že je v zájmu všech s ohledem na úsporu nákladů na odvolací řízení a případné soudní spory vhodné ještě před rozhodnutím uspořádat na OBÚ Plzeň osobní společné jednání všech účastníků řízení pro vyjasnění stanovisek. OBÚ by zde měl jasně sdělit své průběžné stanovisko a případné pochybnosti o argumentech jednotlivých účastníků řízení, aby na ně mohli všichni reagovat, např. doplněním o stanoviska dalších odborníků či podrobnějším vysvětlením. </w:t>
      </w:r>
    </w:p>
    <w:p>
      <w:pPr>
        <w:pStyle w:val="Normal"/>
        <w:jc w:val="both"/>
        <w:rPr/>
      </w:pPr>
      <w:r>
        <w:rPr/>
        <w:t xml:space="preserve">Totalitní režim zanechal v mysli mnoha našich občanů přesvědčení, že práva zaručená Ústavou jsou cosi jim vzdáleného a pro praktický život vlastně nevýznamného. Neumíme je uplatňovat zvláště vůči státu. Chápeme, že ani Vy nejste zvyklí ve Vašem rozhodování zohledňovat ústavní právo fyzických osob na ochranu zdraví, ale v Evropě je to naprosto samozřejmé. Vycházíte z mylného názoru, že pro povolení hornické činnosti stačí názor orgánů hygienické služby. Jenomže to fakticky k zajištění individuální ochrany zdraví nestačí. </w:t>
      </w:r>
    </w:p>
    <w:p>
      <w:pPr>
        <w:pStyle w:val="Normal"/>
        <w:jc w:val="both"/>
        <w:rPr/>
      </w:pPr>
      <w:r>
        <w:rPr/>
      </w:r>
    </w:p>
    <w:p>
      <w:pPr>
        <w:pStyle w:val="Normal"/>
        <w:jc w:val="both"/>
        <w:rPr/>
      </w:pPr>
      <w:r>
        <w:rPr>
          <w:b/>
        </w:rPr>
        <w:t>8</w:t>
      </w:r>
      <w:r>
        <w:rPr/>
        <w:t xml:space="preserve">. </w:t>
      </w:r>
      <w:r>
        <w:rPr>
          <w:b/>
        </w:rPr>
        <w:t>Nemile nás překvapilo Vaše usnesení ze dne 11.4.2012, kde jste omezili oprávnění účastníků řízení navrhovat důkazy a činit jiné návrhy ve shora uvedeném správním řízení do 27.4.2012, jakožto vyjádřit se k podkladům rozhodnutí do 4.5. 2012.</w:t>
      </w:r>
      <w:r>
        <w:rPr/>
        <w:t xml:space="preserve"> Společnosti Garnet Group dal OBÚ na vypracování studií čas tři měsíce, ale nám jenom několik málo dní. Během této doby nestihne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podklady řádně prostudovat, neboť jsme všichni pracovně velmi vytíženi. Zajistit oponentní  vyjádření odborníků samozřejmě nestihneme také. </w:t>
      </w:r>
      <w:r>
        <w:rPr>
          <w:b/>
          <w:bCs/>
        </w:rPr>
        <w:t>Ve srovnání s Garnetem nás rozhodnutí OBÚ velmi znevýhodňuje. Správní řízení by mělo být vedeno nestranně a tohle rozhodně nestranný přístup není.</w:t>
      </w:r>
      <w:r>
        <w:rPr/>
        <w:t xml:space="preserve"> Již jednou se nás OBÚ pokusil vědomě připravit o naše procesní práva, když  nás protiprávně vyloučil z předmětného správního řízení. Nyní se OBÚ opět pokouší krátit nás v našich procesních právech. Důvod tohoto jednání nám není znám. </w:t>
      </w:r>
    </w:p>
    <w:p>
      <w:pPr>
        <w:pStyle w:val="Normal"/>
        <w:jc w:val="both"/>
        <w:rPr/>
      </w:pPr>
      <w:r>
        <w:rPr/>
        <w:t xml:space="preserve">Správní řízení je třeba přerušit, abychom měli </w:t>
      </w:r>
      <w:r>
        <w:rPr>
          <w:b/>
          <w:bCs/>
        </w:rPr>
        <w:t>stejně dlouhou dobu na oponenturu jako Garnet.</w:t>
      </w:r>
      <w:r>
        <w:rPr/>
        <w:t xml:space="preserve"> Vaše sdělení o tom, že nepamatujete, že by někdy v minulosti nebyla těžba pro námitky účastníků řízení povolena, v nás vzbuzuje obavy </w:t>
      </w:r>
      <w:r>
        <w:rPr>
          <w:u w:val="single"/>
        </w:rPr>
        <w:t>z formálního přístupu OBÚ k faktům</w:t>
      </w:r>
      <w:r>
        <w:rPr/>
        <w:t xml:space="preserve">. V zahraničí je údajně celkem běžné, že některé záměry těžby tamní báňské úřady z důvodů ochrany občanů nepovolí. </w:t>
      </w:r>
    </w:p>
    <w:p>
      <w:pPr>
        <w:pStyle w:val="Normal"/>
        <w:jc w:val="both"/>
        <w:rPr/>
      </w:pPr>
      <w:r>
        <w:rPr/>
        <w:t xml:space="preserve">Šokovala nás Vaše slova, kdy jste tázal, zda-li si myslíme, že lidé podobně ohrožení stavbou dálnice měli možnost se tak jako my k problému vyjadřovat. Opakuji naše stanovisko: </w:t>
      </w:r>
    </w:p>
    <w:p>
      <w:pPr>
        <w:pStyle w:val="Normal"/>
        <w:rPr/>
      </w:pPr>
      <w:r>
        <w:rPr/>
        <w:t>- stavba dálnice je ve veřejném zájmu, ale lom v Ktiši neobsahuje žádnou strategickou surovinu a</w:t>
      </w:r>
    </w:p>
    <w:p>
      <w:pPr>
        <w:pStyle w:val="Normal"/>
        <w:rPr/>
      </w:pPr>
      <w:r>
        <w:rPr>
          <w:rFonts w:eastAsia="Times New Roman" w:cs="Times New Roman"/>
        </w:rPr>
        <w:t xml:space="preserve">  </w:t>
      </w:r>
      <w:r>
        <w:rPr/>
        <w:t>těžba je jen v zájmu zbohatnutí několika lidí za cenu poškození řady místních obyvatel,</w:t>
      </w:r>
    </w:p>
    <w:p>
      <w:pPr>
        <w:pStyle w:val="Normal"/>
        <w:rPr/>
      </w:pPr>
      <w:r>
        <w:rPr/>
        <w:t>- ve veřejném zájmu není, aby správní orgán přehlížel zákonná práva občanů na ochranu zdraví,</w:t>
      </w:r>
    </w:p>
    <w:p>
      <w:pPr>
        <w:pStyle w:val="Normal"/>
        <w:rPr/>
      </w:pPr>
      <w:r>
        <w:rPr>
          <w:rFonts w:eastAsia="Times New Roman" w:cs="Times New Roman"/>
        </w:rPr>
        <w:t xml:space="preserve">  </w:t>
      </w:r>
      <w:r>
        <w:rPr/>
        <w:t>majetku a příznivého životního prostředí,</w:t>
      </w:r>
    </w:p>
    <w:p>
      <w:pPr>
        <w:pStyle w:val="Normal"/>
        <w:rPr/>
      </w:pPr>
      <w:r>
        <w:rPr/>
        <w:t>- ve veřejném zájmu není ani to, aby tentýž orgán v rozporu se Správním řádem zvýhodňoval</w:t>
      </w:r>
    </w:p>
    <w:p>
      <w:pPr>
        <w:pStyle w:val="Normal"/>
        <w:rPr/>
      </w:pPr>
      <w:r>
        <w:rPr>
          <w:rFonts w:eastAsia="Times New Roman" w:cs="Times New Roman"/>
        </w:rPr>
        <w:t xml:space="preserve">  </w:t>
      </w:r>
      <w:r>
        <w:rPr/>
        <w:t>některé účastníky řízení a jiné naopak znevýhodňoval.</w:t>
      </w:r>
    </w:p>
    <w:p>
      <w:pPr>
        <w:pStyle w:val="Normal"/>
        <w:jc w:val="both"/>
        <w:rPr/>
      </w:pPr>
      <w:r>
        <w:rPr/>
      </w:r>
    </w:p>
    <w:p>
      <w:pPr>
        <w:pStyle w:val="Normal"/>
        <w:jc w:val="both"/>
        <w:rPr/>
      </w:pPr>
      <w:r>
        <w:rPr>
          <w:rFonts w:eastAsia="Times New Roman" w:cs="Times New Roman"/>
        </w:rPr>
        <w:t xml:space="preserve"> </w:t>
      </w:r>
      <w:r>
        <w:rPr/>
        <w:t xml:space="preserve">Zkrácení lhůt na minimum, které nám neumožní zpracování oponentních odborných posudků, naše podezření z formálního přístupu OBÚ potvrzuje. Znovu se objevuje též podezření na diskriminační přístup vůči OBÚ nám ve prospěch žadatele a podjaté vzorce chování. Vyzýváme tímto OBÚ, aby se do budoucna takových praktik zdržel.    </w:t>
      </w:r>
    </w:p>
    <w:p>
      <w:pPr>
        <w:pStyle w:val="Normal"/>
        <w:rPr/>
      </w:pPr>
      <w:r>
        <w:rPr/>
      </w:r>
    </w:p>
    <w:p>
      <w:pPr>
        <w:pStyle w:val="Normal"/>
        <w:jc w:val="both"/>
        <w:rPr/>
      </w:pPr>
      <w:r>
        <w:rPr>
          <w:b/>
        </w:rPr>
        <w:t>9.</w:t>
      </w:r>
      <w:r>
        <w:rPr/>
        <w:t xml:space="preserve"> </w:t>
      </w:r>
      <w:r>
        <w:rPr>
          <w:b/>
          <w:bCs/>
        </w:rPr>
        <w:t>Vaše tvrzení, že OBÚ již disponuje podklady pro vydání rozhodnutí, je prokazatelně mylné</w:t>
      </w:r>
      <w:r>
        <w:rPr/>
        <w:t xml:space="preserve">. V lednu 2012 jsem dopisem OBÚ upozornil, že vzhledem k meritu našich námitek a podnětů v předmětném správním řízení jsou formulace požadovaných studií, vyjádřené v rozhodnutí  OBÚ  ze dne 22.12.2012 </w:t>
      </w:r>
      <w:r>
        <w:rPr>
          <w:u w:val="single"/>
        </w:rPr>
        <w:t>nedostatečné a zavádějící</w:t>
      </w:r>
      <w:r>
        <w:rPr/>
        <w:t xml:space="preserve">. OBÚ mou námitku odmítl s tím, že formulace považuje za dostatečné. Po předložení požadovaných studií se ukázala moje tehdejší námitka opodstatněnou z následujících důvodů:.  </w:t>
      </w:r>
    </w:p>
    <w:p>
      <w:pPr>
        <w:pStyle w:val="Normal"/>
        <w:jc w:val="both"/>
        <w:rPr/>
      </w:pPr>
      <w:r>
        <w:rPr/>
        <w:t xml:space="preserve">a) </w:t>
      </w:r>
      <w:r>
        <w:rPr>
          <w:b/>
        </w:rPr>
        <w:t>Rozptylová studie emisí vznikajících v souvislosti s povolovanou hornickou činností má smysl v souvislosti s jejich vlivem na zdraví konkrétních zde žijících osob</w:t>
      </w:r>
      <w:r>
        <w:rPr/>
        <w:t>. Jeho posouzení ovšem OBÚ z nějakého neznámého důvodu nepožadoval, ačkoli je to jedna z klíčových námitek proti těžbě. Co si OBÚ představuje pod tímto vlivem na nemovitosti, jste mi na OBÚ nedokázali říci. Snad jen pokles jejich tržní ceny, který je doložen námi předloženým posudkem znaleckého ústavu.</w:t>
      </w:r>
      <w:r>
        <w:rPr>
          <w:b/>
          <w:bCs/>
        </w:rPr>
        <w:t xml:space="preserve"> </w:t>
      </w:r>
    </w:p>
    <w:p>
      <w:pPr>
        <w:pStyle w:val="Normal"/>
        <w:jc w:val="both"/>
        <w:rPr/>
      </w:pPr>
      <w:r>
        <w:rPr/>
        <w:t xml:space="preserve">b) U hydrogeologické studie </w:t>
      </w:r>
      <w:r>
        <w:rPr>
          <w:b/>
          <w:bCs/>
        </w:rPr>
        <w:t>nebylo zadání OBÚ splněno</w:t>
      </w:r>
      <w:r>
        <w:rPr/>
        <w:t>, neboť s našimi značně hlubokými vrty se  nikdo seznámit nepřišel, aby mohl posoudit jejich charakteristiky a stav. Přitom OBÚ vysloveně požadoval posouzení vlivu hornické činnosti a trhacích prací právě na zdroje vody v nejbližším okolí. Pokud měl OBÚ na mysli pouze studny, je zadání nedostatečné, neboť opomíjí vrty. Tak jako tak je výsledek nedostatečný.</w:t>
      </w:r>
    </w:p>
    <w:p>
      <w:pPr>
        <w:pStyle w:val="Normal"/>
        <w:jc w:val="both"/>
        <w:rPr/>
      </w:pPr>
      <w:r>
        <w:rPr/>
        <w:t xml:space="preserve">c) V akustické studii </w:t>
      </w:r>
      <w:r>
        <w:rPr>
          <w:b/>
          <w:bCs/>
        </w:rPr>
        <w:t>nebylo také dodrženo zadání OBÚ</w:t>
      </w:r>
      <w:r>
        <w:rPr/>
        <w:t xml:space="preserve">, neboť bylo požadováno posouzení hornické činnosti na fyzické i psychické zdraví obyvatel žijících v nejbližším okolí lomu Ktiš. Zde se jedná právě o nás, neboť náš dům je DP Ktiš nejblíže. Nikdo nás však nekontaktoval, nikdo se nezajímal o to, jak hluk ovlivní náš aktuální zdravotní stav. Kdyby to byl někdo udělal, dověděl by se, že moje manželka trpí poruchou sluchu a tinitem, které by i podlimitní zvýšení hladiny hluku mezi 45 až 50 dB zhoršilo. Toto zvýšení u našeho domu mimochodem uvádí sama hluková stud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arnetu. Je velkým omylem myslet si, že je-li samotný hluk pod hygienickou normou, tak nemůže poškodit zdraví. Opak je pravdou.  </w:t>
      </w:r>
    </w:p>
    <w:p>
      <w:pPr>
        <w:pStyle w:val="Normal"/>
        <w:jc w:val="both"/>
        <w:rPr/>
      </w:pPr>
      <w:r>
        <w:rPr/>
        <w:t xml:space="preserve">d) Také zadání o posouzení vlivu radonu na obyvatele nejbližších nemovitostí </w:t>
      </w:r>
      <w:r>
        <w:rPr>
          <w:b/>
          <w:bCs/>
        </w:rPr>
        <w:t>nebylo splněno</w:t>
      </w:r>
      <w:r>
        <w:rPr/>
        <w:t>. Na našem pozemku byl výskyt radonu v minulosti prokázán, ale nikdo se o to nezajímal. Totéž platí i pro naše hluboké vrty.</w:t>
      </w:r>
    </w:p>
    <w:p>
      <w:pPr>
        <w:pStyle w:val="Normal"/>
        <w:jc w:val="both"/>
        <w:rPr/>
      </w:pPr>
      <w:r>
        <w:rPr/>
        <w:t xml:space="preserve">e) </w:t>
      </w:r>
      <w:r>
        <w:rPr>
          <w:b/>
          <w:bCs/>
        </w:rPr>
        <w:t xml:space="preserve">Zadání posouzení vlivu hornické činnosti na obyvatele Ktiška bylo zavádějící, neboť opět akcentovalo pouze obecný přístup k posouzení veřejného zdraví bez zhodnocení vlivu na zdraví zde žijících konkrétních lidí. </w:t>
      </w:r>
      <w:r>
        <w:rPr/>
        <w:t xml:space="preserve">Ve smyslu shora vysvětleného je takový přístup objektivně nedostatečný. Pokud by došlo k poškození zdraví v blízkosti lomu žijících lidí v důsledku těžby, bylo by to důvodem k žalobě o náhradu škody. Pro soud jsou limity druhořadé. Rozhodující je, zda k poškození zdravé v příčinné souvislosti s těžbou došlo nebo nedošlo. Nerespektování fakticky odborně doložených rizik s následky pro zdraví konkrétních lidí naplňuje skutkovou podstatu nedbalostního činu, ale někdy může jít i o čin úmyslný. Zde by se nejednalo o občansko právní spor, nýbrž o trestně právní stíhání viníků.     </w:t>
      </w:r>
    </w:p>
    <w:p>
      <w:pPr>
        <w:pStyle w:val="Normal"/>
        <w:rPr/>
      </w:pPr>
      <w:r>
        <w:rPr/>
      </w:r>
    </w:p>
    <w:p>
      <w:pPr>
        <w:pStyle w:val="Normal"/>
        <w:jc w:val="both"/>
        <w:rPr/>
      </w:pPr>
      <w:r>
        <w:rPr/>
        <w:t xml:space="preserve">Toto je jen obecné konstatování zjevných nedostatků ve zpracovaných studiích. Další a podrobnější  stanovisko odborníků dodáme v oponentních studiích. K tomu potřebujeme srovnatelný časový prostor, proto zasílám OBÚ i žádost o přerušení řízení na dobu tří měsíců, prostor k provedení řádného odborného průzkumu chráněných druhů rostlin, které se v DP Ktiš vyskytují.    </w:t>
      </w:r>
    </w:p>
    <w:p>
      <w:pPr>
        <w:pStyle w:val="Normal"/>
        <w:rPr/>
      </w:pPr>
      <w:r>
        <w:rPr/>
      </w:r>
    </w:p>
    <w:p>
      <w:pPr>
        <w:pStyle w:val="Normal"/>
        <w:jc w:val="both"/>
        <w:rPr/>
      </w:pPr>
      <w:r>
        <w:rPr>
          <w:b/>
        </w:rPr>
        <w:t xml:space="preserve">III. </w:t>
      </w:r>
      <w:r>
        <w:rPr>
          <w:b/>
          <w:bCs/>
        </w:rPr>
        <w:t xml:space="preserve">V příloze Vám zasíláme vyjádření odborných lékařů, která dokládají nebezpečí poškození našeho zdraví v souvislosti se zvýšenou prašností a hlukem. </w:t>
      </w:r>
      <w:r>
        <w:rPr/>
        <w:t>Z</w:t>
      </w:r>
      <w:r>
        <w:rPr>
          <w:b/>
          <w:bCs/>
        </w:rPr>
        <w:t xml:space="preserve"> </w:t>
      </w:r>
      <w:r>
        <w:rPr/>
        <w:t>vyjádření vyplývá i to, že jakýkoli můj pobyt v prašném prostředí významně zhoršuje onemocnění, kterým trpím. DP Ktiš je jen 550m od našeho domu a prach se na takovou vzdálenost snadno šíří i ve značném množství. U manželky se totéž týká, pokud jde o vliv hluku na sluch. Lze tomu zabránit jen umístěním celého lomu do hermeticky uzavřené stavby s filtrovanou ventilací. S doručením stanoviska mého lékaře se Vaše forenzní odpovědnost mění v tom smyslu, že o případném poškození našeho zdraví zvýšenou prašností či hlukem z lomu jste byli nejen informováni, ale tento fakt je též doložen stanoviskem erudovaných odborníků.</w:t>
      </w:r>
    </w:p>
    <w:p>
      <w:pPr>
        <w:pStyle w:val="Normal"/>
        <w:rPr/>
      </w:pPr>
      <w:r>
        <w:rPr/>
      </w:r>
    </w:p>
    <w:p>
      <w:pPr>
        <w:pStyle w:val="Normal"/>
        <w:rPr>
          <w:b/>
          <w:b/>
        </w:rPr>
      </w:pPr>
      <w:r>
        <w:rPr>
          <w:b/>
        </w:rPr>
        <w:t>IV. V příloze zasíláme také podklady k nedostatečně provedenému biologickému průzkumu.</w:t>
      </w:r>
    </w:p>
    <w:p>
      <w:pPr>
        <w:pStyle w:val="Normal"/>
        <w:spacing w:lineRule="auto" w:line="276"/>
        <w:jc w:val="both"/>
        <w:rPr>
          <w:b/>
          <w:b/>
        </w:rPr>
      </w:pPr>
      <w:r>
        <w:rPr>
          <w:b/>
        </w:rPr>
      </w:r>
    </w:p>
    <w:p>
      <w:pPr>
        <w:pStyle w:val="Normal"/>
        <w:spacing w:lineRule="auto" w:line="276"/>
        <w:jc w:val="both"/>
        <w:rPr/>
      </w:pPr>
      <w:r>
        <w:rPr>
          <w:rFonts w:eastAsia="Times New Roman" w:cs="Times New Roman"/>
          <w:b/>
        </w:rPr>
        <w:t xml:space="preserve"> </w:t>
      </w:r>
      <w:r>
        <w:rPr/>
        <w:t>Základem ochrany zvláště chráněných rostlin je komplexní ochrana jejich stanovišť a jeho okolí. Otevřením dobývacího prostoru Ktiš a vykácením jeho zalesněné části, která nebyla vyňata z PUPFL se zcela změní základní životní podmínky v dané oblasti (celkové odlesnění, výsypky, odvaly …), nastane nevratná změna a biotop těchto zvláště chráněných rostlin zanikne.</w:t>
      </w:r>
    </w:p>
    <w:p>
      <w:pPr>
        <w:pStyle w:val="Normal"/>
        <w:spacing w:lineRule="auto" w:line="276"/>
        <w:jc w:val="both"/>
        <w:rPr/>
      </w:pPr>
      <w:r>
        <w:rPr>
          <w:b/>
        </w:rPr>
        <w:t>V případě mimořádných nálezů a nevratných změn mohou orgány OP a další v rámci podnětu činnost pozastavit, omezit nebo zcela zakázat</w:t>
      </w:r>
      <w:r>
        <w:rPr/>
        <w:t xml:space="preserve">. Současně mohou v rámci autoremedury své rozhodnutí změnit, pokud se objeví závažné skutečnosti, které dříve nebyly známy nebo jde-li o nevratný zásah či zásadní změny biotopu chráněných organismů. Pro vydání závazného stanoviska odboru životního prostředí Městského úřadu v Prachaticích ze dne 4. 2. 2011 č.j. ŽP: SOP246/1/1205/2011 k zásahu do významného krajinného prvku pro záměr „Kamenolom Ktiš – plán otvírky, přípravy a dobývání“ </w:t>
      </w:r>
      <w:r>
        <w:rPr>
          <w:b/>
        </w:rPr>
        <w:t xml:space="preserve">byly použity zcela nedostatečné podklady, a to z hlediska kvality zjištění i doby provádění průzkumu </w:t>
      </w:r>
      <w:r>
        <w:rPr/>
        <w:t xml:space="preserve">(m.j. Orientační entomologický průzkum lomu u Ktiše z období srpen/září a projektová dokumentace pro zjišťovací řízení Těžba granátických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migmatitů v lomu Ktiš). Podklady pro vydání předmětného závazného stanoviska jsou nedostatečné, zejména z důvodu, že biologické hodnocení, které bylo předloženo ze strany GARNET GROUP a.s. nemohlo postihnout ani zlomek zvláště chráněných organismů, které se v posuzovaném území vyskytují, a to vzhledem ke krátké době, která navíc spadá do doby po skončení hlavního vegetačního období. Nedostatečnost podkladů potvrzuje i vyjádření RNDr. Vojtěcha Vyhnálka, CSc., autorizované osoby pro zpracování biologického hodnocení dle zákona č. 114/1992 Sb., které bylo uvedeno v příloze č. 2 výše zmíněného podnětu k přerušení správního řízení ze dne 5. 4. 2012. </w:t>
      </w:r>
    </w:p>
    <w:p>
      <w:pPr>
        <w:pStyle w:val="Normal"/>
        <w:spacing w:lineRule="auto" w:line="276"/>
        <w:jc w:val="both"/>
        <w:rPr/>
      </w:pPr>
      <w:r>
        <w:rPr/>
        <w:t xml:space="preserve">K výše uvedenému tvrzení nás také opravňuje skutečnost, že při terénním šetření v dobývacím prostoru Ktiš byly ve smrko-jedlovém lese s příměsí buku a dalších dřevin nalezeny zvláště cenné rostliny. Orientační terénní šetření bylo provedeno dne 12. 3. 2012 za přítomnosti specialisty v oboru ochrany přírody a životního prostředí ing. Aloise Pavlíčka, Ph.D., který i přes nepříznivé období pro nalézání vyšších rostlin (mimo vegetační období) dokázal na lokalitě zjistit a potvrdit výskyt zvláště chráněných druhů rostlin, a to: </w:t>
      </w:r>
    </w:p>
    <w:p>
      <w:pPr>
        <w:pStyle w:val="Normal"/>
        <w:rPr>
          <w:b/>
          <w:b/>
        </w:rPr>
      </w:pPr>
      <w:r>
        <w:rPr>
          <w:b/>
        </w:rPr>
      </w:r>
    </w:p>
    <w:p>
      <w:pPr>
        <w:pStyle w:val="Normal"/>
        <w:rPr>
          <w:b/>
          <w:b/>
        </w:rPr>
      </w:pPr>
      <w:r>
        <w:rPr>
          <w:b/>
        </w:rPr>
        <w:t>a) kategorie kriticky ohrožené</w:t>
      </w:r>
    </w:p>
    <w:p>
      <w:pPr>
        <w:pStyle w:val="Normal"/>
        <w:ind w:firstLine="708"/>
        <w:rPr/>
      </w:pPr>
      <w:r>
        <w:rPr/>
        <w:t xml:space="preserve">hruštička prostřední - </w:t>
      </w:r>
      <w:r>
        <w:rPr>
          <w:i/>
        </w:rPr>
        <w:t>Pyrola media</w:t>
      </w:r>
    </w:p>
    <w:p>
      <w:pPr>
        <w:pStyle w:val="Normal"/>
        <w:rPr>
          <w:i/>
          <w:i/>
        </w:rPr>
      </w:pPr>
      <w:r>
        <w:rPr>
          <w:i/>
        </w:rPr>
      </w:r>
    </w:p>
    <w:p>
      <w:pPr>
        <w:pStyle w:val="Normal"/>
        <w:rPr>
          <w:b/>
          <w:b/>
        </w:rPr>
      </w:pPr>
      <w:r>
        <w:rPr>
          <w:b/>
        </w:rPr>
        <w:t>b) kategorie ohrožené</w:t>
      </w:r>
    </w:p>
    <w:p>
      <w:pPr>
        <w:pStyle w:val="Normal"/>
        <w:ind w:firstLine="708"/>
        <w:rPr/>
      </w:pPr>
      <w:r>
        <w:rPr/>
        <w:t>plavuník Zeilerův</w:t>
      </w:r>
      <w:r>
        <w:rPr>
          <w:i/>
        </w:rPr>
        <w:t xml:space="preserve"> - Diphasiastrum zeileri</w:t>
      </w:r>
    </w:p>
    <w:p>
      <w:pPr>
        <w:pStyle w:val="Normal"/>
        <w:ind w:firstLine="708"/>
        <w:rPr/>
      </w:pPr>
      <w:r>
        <w:rPr/>
        <w:t>plavuník zploštělý</w:t>
      </w:r>
      <w:r>
        <w:rPr>
          <w:i/>
        </w:rPr>
        <w:t xml:space="preserve"> - Diphasiastrum complanatum</w:t>
      </w:r>
    </w:p>
    <w:p>
      <w:pPr>
        <w:pStyle w:val="Normal"/>
        <w:rPr>
          <w:i/>
          <w:i/>
        </w:rPr>
      </w:pPr>
      <w:r>
        <w:rPr>
          <w:i/>
        </w:rPr>
      </w:r>
    </w:p>
    <w:p>
      <w:pPr>
        <w:pStyle w:val="Normal"/>
        <w:spacing w:lineRule="auto" w:line="276"/>
        <w:jc w:val="both"/>
        <w:rPr/>
      </w:pPr>
      <w:r>
        <w:rPr/>
        <w:t>Jestliže toliko orientační šetření ing. Aloise Pavlíčka, Ph.D., které i přes nepříznivé období pro nalézání vyšších rostlin odhalilo a potvrdilo výskyt zvláště chráněných druhů rostlin, které nebyly postiženy v biologickém hodnocení předloženém ze strany žadatele GARNET GROUP a.s. je zřejmé, že nelze toto hodnocení považovat za dostatečné</w:t>
      </w:r>
      <w:r>
        <w:rPr>
          <w:b/>
        </w:rPr>
        <w:t xml:space="preserve">. Z tohoto důvodu je nezbytné provést nové biologické hodnocení dotčených pozemků, </w:t>
      </w:r>
      <w:r>
        <w:rPr>
          <w:b/>
          <w:bCs/>
        </w:rPr>
        <w:t xml:space="preserve">které nebude v rozporu s § 67 zákona č. 114/1992 Sb. a s vyhláškou č. 395/1992 Sb. MŽP ČR. </w:t>
      </w:r>
      <w:r>
        <w:rPr>
          <w:bCs/>
        </w:rPr>
        <w:t>Na základě předložených podkladů nelze vyloučit výskyt dalších druhů zvláště chráněných rostlin, vyskytujících se v dotčené lokalitě.</w:t>
      </w:r>
    </w:p>
    <w:p>
      <w:pPr>
        <w:pStyle w:val="Normal"/>
        <w:spacing w:lineRule="auto" w:line="276"/>
        <w:jc w:val="both"/>
        <w:rPr>
          <w:b/>
          <w:b/>
          <w:bCs/>
        </w:rPr>
      </w:pPr>
      <w:r>
        <w:rPr>
          <w:b/>
          <w:bCs/>
        </w:rPr>
      </w:r>
    </w:p>
    <w:p>
      <w:pPr>
        <w:pStyle w:val="Normal"/>
        <w:spacing w:lineRule="auto" w:line="276"/>
        <w:jc w:val="both"/>
        <w:rPr/>
      </w:pPr>
      <w:r>
        <w:rPr>
          <w:bCs/>
        </w:rPr>
        <w:t xml:space="preserve">Závěrem uvádíme, že ve správním řízení o povolení těžby granátu v DP Ktiš jsou zcela zásadní a nepominutelné důvody k tomu, </w:t>
      </w:r>
      <w:r>
        <w:rPr>
          <w:b/>
          <w:bCs/>
        </w:rPr>
        <w:t xml:space="preserve">aby žádost společnosti Garnet Group byla zamítnuta </w:t>
      </w:r>
      <w:r>
        <w:rPr>
          <w:bCs/>
        </w:rPr>
        <w:t xml:space="preserve">s odůvodněním, že současné technické možnosti neumožňují realizovat těžbu v DP Ktiš takovým způsobem, aby tím žádném případě fakticky nebylo poškozeno naše zdraví. </w:t>
      </w:r>
      <w:r>
        <w:rPr/>
        <w:t xml:space="preserve">DP Ktiš se nachází příliš blízko našeho domu a vydání povolení k těžbě by nerespektovalo naše ústavně garantovaná práva na ochranu zdraví a příznivé životní prostředí, jakož i naše vlastnická práva.  </w:t>
      </w:r>
      <w:r>
        <w:rPr>
          <w:b/>
          <w:bCs/>
        </w:rPr>
        <w:t xml:space="preserve">        </w:t>
      </w:r>
    </w:p>
    <w:p>
      <w:pPr>
        <w:pStyle w:val="Normal"/>
        <w:spacing w:lineRule="auto" w:line="276"/>
        <w:jc w:val="both"/>
        <w:rPr>
          <w:b/>
          <w:b/>
          <w:bCs/>
        </w:rPr>
      </w:pPr>
      <w:r>
        <w:rPr>
          <w:b/>
          <w:bCs/>
        </w:rPr>
      </w:r>
    </w:p>
    <w:p>
      <w:pPr>
        <w:pStyle w:val="Normal"/>
        <w:rPr/>
      </w:pPr>
      <w:r>
        <w:rPr/>
        <w:t xml:space="preserve">Při mé návštěvě na OBÚ v Plzni jsem si všiml, že se zdravíte tradičním pozdravem „Zdař Bůh“. Osobně v tomto pozdravu vidím něco víc než jen bezduchou tradici. Je to odpovědnost  k právu zdravit se jménem Nejvyššího a nedopouštět se při tom hříchu „braní Božího jména nadarmo. To je však možné jen tehdy, když Boha ctíte „v Duchu a v Pravdě.“ Co nemáš rád, nedělej těm druhým, píše se v Bibli. Možná jste přehlédli, že my jen hájíme v tomto správním řízení naše zdraví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movy. Nejde nám o zisk a peníze. Investovali jsme celoživotní úspory na vybudování krásného domova tam, kde čistotou prostředí chráněno naše zdraví. Pečujeme o každou květinu na zahradě. A nyní přichází někdo, komu jde jen o zbohatnutí bez ohledu na to, co druhým lidem způsobí a chce nám to všechno zničit. Co kdyby se tak choval někdo k Vám? Líbilo by se Vám to? Právě  na to si vzpomeňte vždy, když užíváte onen Váš pozdrav.  Záleží jen na Vás, jestli bude pravdivý nebo zůstane jen snobskou tradicí se snahou se odlišovat.       </w:t>
      </w:r>
    </w:p>
    <w:p>
      <w:pPr>
        <w:pStyle w:val="Normal"/>
        <w:rPr>
          <w:b/>
          <w:b/>
          <w:bCs/>
        </w:rPr>
      </w:pPr>
      <w:r>
        <w:rPr>
          <w:b/>
          <w:bCs/>
        </w:rPr>
      </w:r>
    </w:p>
    <w:p>
      <w:pPr>
        <w:pStyle w:val="Normal"/>
        <w:rPr>
          <w:b/>
          <w:b/>
          <w:bCs/>
        </w:rPr>
      </w:pPr>
      <w:r>
        <w:rPr>
          <w:b/>
          <w:bCs/>
        </w:rPr>
      </w:r>
    </w:p>
    <w:p>
      <w:pPr>
        <w:pStyle w:val="Normal"/>
        <w:rPr/>
      </w:pPr>
      <w:r>
        <w:rPr>
          <w:rFonts w:eastAsia="Times New Roman" w:cs="Times New Roman"/>
        </w:rPr>
        <w:t xml:space="preserve">                                                                                        </w:t>
      </w:r>
      <w:r>
        <w:rPr/>
        <w:t xml:space="preserve">S pozdravem </w:t>
      </w:r>
    </w:p>
    <w:p>
      <w:pPr>
        <w:pStyle w:val="Normal"/>
        <w:rPr/>
      </w:pPr>
      <w:r>
        <w:rPr/>
      </w:r>
    </w:p>
    <w:p>
      <w:pPr>
        <w:pStyle w:val="Normal"/>
        <w:rPr/>
      </w:pPr>
      <w:r>
        <w:rPr/>
        <w:t>MUDr Miroslav Krejčí</w:t>
      </w:r>
    </w:p>
    <w:p>
      <w:pPr>
        <w:pStyle w:val="Normal"/>
        <w:rPr/>
      </w:pPr>
      <w:r>
        <w:rPr/>
        <w:t>MUDr Helena Krejčová</w:t>
      </w:r>
    </w:p>
    <w:p>
      <w:pPr>
        <w:pStyle w:val="Normal"/>
        <w:rPr/>
      </w:pPr>
      <w:r>
        <w:rPr/>
      </w:r>
    </w:p>
    <w:p>
      <w:pPr>
        <w:pStyle w:val="Normal"/>
        <w:rPr/>
      </w:pPr>
      <w:r>
        <w:rPr/>
        <w:t>Ktiš 65</w:t>
      </w:r>
    </w:p>
    <w:p>
      <w:pPr>
        <w:pStyle w:val="Normal"/>
        <w:rPr/>
      </w:pPr>
      <w:r>
        <w:rPr/>
        <w:t>384 03</w:t>
      </w:r>
    </w:p>
    <w:p>
      <w:pPr>
        <w:pStyle w:val="Normal"/>
        <w:rPr/>
      </w:pPr>
      <w:r>
        <w:rPr/>
      </w:r>
    </w:p>
    <w:p>
      <w:pPr>
        <w:pStyle w:val="Normal"/>
        <w:rPr/>
      </w:pPr>
      <w:r>
        <w:rPr/>
      </w:r>
    </w:p>
    <w:p>
      <w:pPr>
        <w:pStyle w:val="Normal"/>
        <w:rPr/>
      </w:pPr>
      <w:r>
        <w:rPr/>
        <w:t xml:space="preserve">Přílohy : </w:t>
      </w:r>
    </w:p>
    <w:p>
      <w:pPr>
        <w:pStyle w:val="Normal"/>
        <w:rPr/>
      </w:pPr>
      <w:r>
        <w:rPr/>
      </w:r>
    </w:p>
    <w:p>
      <w:pPr>
        <w:pStyle w:val="Normal"/>
        <w:numPr>
          <w:ilvl w:val="0"/>
          <w:numId w:val="1"/>
        </w:numPr>
        <w:rPr/>
      </w:pPr>
      <w:r>
        <w:rPr/>
        <w:t>Vyjádření odborného lékaře v oboru plicní lékařství</w:t>
      </w:r>
    </w:p>
    <w:p>
      <w:pPr>
        <w:pStyle w:val="Normal"/>
        <w:numPr>
          <w:ilvl w:val="0"/>
          <w:numId w:val="1"/>
        </w:numPr>
        <w:rPr/>
      </w:pPr>
      <w:r>
        <w:rPr/>
        <w:t>Vyjádření odborného lékaře v oboru ORL</w:t>
      </w:r>
    </w:p>
    <w:p>
      <w:pPr>
        <w:pStyle w:val="Normal"/>
        <w:numPr>
          <w:ilvl w:val="0"/>
          <w:numId w:val="1"/>
        </w:numPr>
        <w:rPr/>
      </w:pPr>
      <w:r>
        <w:rPr/>
        <w:t>Vyjádření autorizované osoby pro zpracování biologického hodnocení dle zák.č.114/1992 S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cs-CZ" w:bidi="hi-IN"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54:00Z</dcterms:created>
  <dc:creator>Miroslav Krejčí, MUDr.</dc:creator>
  <dc:description/>
  <cp:keywords/>
  <dc:language>en-US</dc:language>
  <cp:lastModifiedBy>p.Krejcova</cp:lastModifiedBy>
  <cp:lastPrinted>2012-04-25T16:07:00Z</cp:lastPrinted>
  <dcterms:modified xsi:type="dcterms:W3CDTF">2012-05-04T19:57:00Z</dcterms:modified>
  <cp:revision>13</cp:revision>
  <dc:subject/>
  <dc:title/>
</cp:coreProperties>
</file>