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left="4956" w:hanging="0"/>
        <w:rPr/>
      </w:pPr>
      <w:r>
        <w:rPr/>
        <w:t>Obvodní báňský úřad pro území krajů Plzeňského a Jihočeského</w:t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Hřímalého 11</w:t>
      </w:r>
    </w:p>
    <w:p>
      <w:pPr>
        <w:pStyle w:val="Normal"/>
        <w:spacing w:lineRule="auto" w:line="276"/>
        <w:ind w:left="4956" w:hanging="0"/>
        <w:rPr/>
      </w:pPr>
      <w:r>
        <w:rPr/>
        <w:t>301 00 Plzeň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V Č. Budějovicích, dne 26.4. 201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ěc: žádost o zamítnutí žádosti organizace GARNET GROUP a.s., se sídlem Ktiš 11, PSČ 384 03, IČ 280 76 290 ve správním řízení o povolení hornické činnosti podle plánu otvírky, přípravy a dobývání ložiska vyhrazeného nerostu technicky využitelných krystalů nerostů – abraziva (granátu) v dobývacím prostoru Ktiš zahájeném dne 15. 2. 2011. </w:t>
      </w:r>
    </w:p>
    <w:p>
      <w:pPr>
        <w:pStyle w:val="Normal"/>
        <w:rPr>
          <w:lang w:val="de-DE"/>
        </w:rPr>
      </w:pPr>
      <w:r>
        <w:rPr/>
        <w:t>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Jako účastníci správního řízení (usnesení o přiznání účasti ve správním řízení ze dne 24.8.2011) tímto upozorňujeme na nedostatky žádosti organizace GARNET GROUP a.s. a v této  souvislosti dáváme podnět správnímu orgánu k zamítnutí žádosti organizace z důvodu nevyřešeného střetu zájmu z titulu absence jakékoli dohody nad využitím pozemku p. č. 43/35 v majetku obce Ktiš, který je součástí DP Ktiš. Organizace Garnet Group a.s. dosud nedoložila správnímu orgánu dohodu/souhlas na jejímž základě by měla oprávnění k využití pozemku. Žadatel má povinnost dle platné legislativy předložit správnímu orgánu dokumenty prokazující vyřešení střetu zájmu. Na základě výše uvedeného žádáme správní orgán, aby žádost organizace GARNET GROUP a.s. </w:t>
      </w:r>
      <w:r>
        <w:rPr>
          <w:b/>
        </w:rPr>
        <w:t>zamít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Děkujeme a jsme s pozdrav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  <w:t>Ing. Pavel Pánek</w:t>
      </w:r>
    </w:p>
    <w:p>
      <w:pPr>
        <w:pStyle w:val="Normal"/>
        <w:spacing w:lineRule="auto" w:line="276"/>
        <w:ind w:left="4956" w:hanging="0"/>
        <w:rPr/>
      </w:pPr>
      <w:r>
        <w:rPr/>
        <w:t>Mgr. Vanda Pánková</w:t>
      </w:r>
    </w:p>
    <w:p>
      <w:pPr>
        <w:pStyle w:val="Normal"/>
        <w:spacing w:lineRule="auto" w:line="276"/>
        <w:ind w:left="4956" w:hanging="0"/>
        <w:rPr/>
      </w:pPr>
      <w:r>
        <w:rPr/>
        <w:t>Osiková 1779/2A</w:t>
      </w:r>
    </w:p>
    <w:p>
      <w:pPr>
        <w:pStyle w:val="Normal"/>
        <w:spacing w:lineRule="auto" w:line="276"/>
        <w:ind w:left="4956" w:hanging="0"/>
        <w:rPr/>
      </w:pPr>
      <w:r>
        <w:rPr/>
        <w:t>370 08 České Budějovice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20:00Z</dcterms:created>
  <dc:creator>Pánkovi</dc:creator>
  <dc:description/>
  <dc:language>en-US</dc:language>
  <cp:lastModifiedBy>Majitel</cp:lastModifiedBy>
  <cp:lastPrinted>2012-04-26T20:51:00Z</cp:lastPrinted>
  <dcterms:modified xsi:type="dcterms:W3CDTF">2012-05-03T19:20:00Z</dcterms:modified>
  <cp:revision>2</cp:revision>
  <dc:subject/>
  <dc:title>Obvodní báňský úřad pro území krajů Plzeňského a Jihočeského</dc:title>
</cp:coreProperties>
</file>